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kadry pedagogicznej w Szkole Podstawowej w Dzielnej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szkolnym 2021/202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isław  Borowiecki – dyrektor, matematyka, tech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uta Wijata – nauczyciel, edukacja wczesnoszkolna, muzyka, plastyka, przyrod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Monika Kowalska – nauczyciel, wychowanie przedszkolne – zerów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ta Gwizdoń - nauczyciel, edukacja wczesnoszkoln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lina Rupniewska – nauczyciel, edukacja wczesnoszkolna,  język angiels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nieszka Cieślik – nauczyciel, relig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sława Turlińska – nauczyciel, język polsk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ławomir Wiktorowicz – nauczyciel, historia, wychowanie fizyczne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46:00Z</dcterms:created>
  <dc:creator>user</dc:creator>
  <dc:description/>
  <cp:keywords/>
  <dc:language>en-US</dc:language>
  <cp:lastModifiedBy>user</cp:lastModifiedBy>
  <cp:lastPrinted>2022-01-28T10:57:00Z</cp:lastPrinted>
  <dcterms:modified xsi:type="dcterms:W3CDTF">2022-03-24T1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