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STATUT 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SZKOŁY PODSTAWOW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>W DZIELNEJ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yfikacja nr l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Statutu  Szkoły Podstawowej w Dzielnej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Na podstawie uchwały Nr XV/12/2000r. Rady Miejskiej w Opocznie </w:t>
      </w:r>
      <w:r>
        <w:rPr>
          <w:rFonts w:cs="Arial" w:ascii="Arial" w:hAnsi="Arial"/>
          <w:spacing w:val="-1"/>
          <w:sz w:val="24"/>
          <w:szCs w:val="24"/>
        </w:rPr>
        <w:t xml:space="preserve">z dnia 28 marca 2000r. Szkoła Podstawowa w Dzielnej od l września 2000 r. </w:t>
      </w:r>
      <w:r>
        <w:rPr>
          <w:rFonts w:cs="Arial" w:ascii="Arial" w:hAnsi="Arial"/>
          <w:spacing w:val="2"/>
          <w:sz w:val="24"/>
          <w:szCs w:val="24"/>
        </w:rPr>
        <w:t xml:space="preserve">jest szkołą o strukturze organizacyjnej klas I-III. Na mocy uchwały Rady </w:t>
      </w:r>
      <w:r>
        <w:rPr>
          <w:rFonts w:cs="Arial" w:ascii="Arial" w:hAnsi="Arial"/>
          <w:sz w:val="24"/>
          <w:szCs w:val="24"/>
        </w:rPr>
        <w:t xml:space="preserve">Miejskiej w Opocznie Nr XV/13/2000 r. z dnia 28 marca 2000r. w sprawie </w:t>
      </w:r>
      <w:r>
        <w:rPr>
          <w:rFonts w:cs="Arial" w:ascii="Arial" w:hAnsi="Arial"/>
          <w:spacing w:val="2"/>
          <w:sz w:val="24"/>
          <w:szCs w:val="24"/>
        </w:rPr>
        <w:t xml:space="preserve">zmian w aktach założycielskich (orzeczeniach organizacyjnych Szkoły </w:t>
      </w:r>
      <w:r>
        <w:rPr>
          <w:rFonts w:cs="Arial" w:ascii="Arial" w:hAnsi="Arial"/>
          <w:spacing w:val="-3"/>
          <w:sz w:val="24"/>
          <w:szCs w:val="24"/>
        </w:rPr>
        <w:t xml:space="preserve">Podstawowej w Dzielnej i Szkoły Podstawowej w Mroczkowie Gościnnym) </w:t>
      </w:r>
      <w:r>
        <w:rPr>
          <w:rFonts w:cs="Arial" w:ascii="Arial" w:hAnsi="Arial"/>
          <w:spacing w:val="-5"/>
          <w:sz w:val="24"/>
          <w:szCs w:val="24"/>
        </w:rPr>
        <w:t>zmiany takie zostały dokonane.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NAZWA SZKOŁY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l.  Szkoła Podstawowa w Dzielnej.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Siedziba Szkoły znajduje się w miejscowości Dzieln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INNE INFORMACJE O SZKOLE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2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 Szkole nadaje imię organ prowadzący na wniosek Rady Szkoły lub wspólny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wniosek Rady Pedagogicznej i przedstawicieli rodziców i uczniów. 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Ustalona nazwa jest używana przez Szkołę w pełnym brzmieniu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rganem prowadzącym Szkołę jest Gmina Opoczno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rganem nadzorującym szkołę jest Łódzki Kurator Oświaty w Łodzi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zkoła jest jednostką budżetową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zas trwania cyklu kształcenia w szkole, zgodnie z przepisami w sprawie</w:t>
        <w:br/>
      </w:r>
      <w:r>
        <w:rPr>
          <w:rFonts w:cs="Arial" w:ascii="Arial" w:hAnsi="Arial"/>
          <w:sz w:val="24"/>
          <w:szCs w:val="24"/>
        </w:rPr>
        <w:t>ramowych planów nauczania w szkołach podstawowych wynosi 3 lat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alsze kształcenie uczniów w klasach IV - VI odbywa się w Zespole Szkół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Mroczkowie Gościnnym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CELE I ZADANIA SZKOŁY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zkoła realizuje zadania w zakresie nauczania, kształcenia umiejętności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 xml:space="preserve">i   wychowania określone w Ustawie o Systemie Oświaty z dnia 07.09.1991r. wraz 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ab/>
        <w:t xml:space="preserve">z późniejszymi zmianami oraz przepisach wydanych na jej podstawie.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 W zakresie nauczania Szkoła zapewnia uczniom w szczególności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aukę poprawnego i swobodnego wypowiadania się, pisania i czytania ze</w:t>
        <w:br/>
      </w:r>
      <w:r>
        <w:rPr>
          <w:rFonts w:cs="Arial" w:ascii="Arial" w:hAnsi="Arial"/>
          <w:spacing w:val="-2"/>
          <w:sz w:val="24"/>
          <w:szCs w:val="24"/>
        </w:rPr>
        <w:t>zrozumieniem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oznawanie   wymaganych   pojęć   i   zdobywanie   rzetelnej   wiedzy   na</w:t>
        <w:br/>
      </w:r>
      <w:r>
        <w:rPr>
          <w:rFonts w:cs="Arial" w:ascii="Arial" w:hAnsi="Arial"/>
          <w:spacing w:val="1"/>
          <w:sz w:val="24"/>
          <w:szCs w:val="24"/>
        </w:rPr>
        <w:t>poziomie umożliwiającym co najmniej kontynuację nauki na następnym</w:t>
        <w:br/>
      </w:r>
      <w:r>
        <w:rPr>
          <w:rFonts w:cs="Arial" w:ascii="Arial" w:hAnsi="Arial"/>
          <w:spacing w:val="-2"/>
          <w:sz w:val="24"/>
          <w:szCs w:val="24"/>
        </w:rPr>
        <w:t>etapie kształcenia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dochodzenie do rozumienia, a nie tylko do pamięciowego opanowania</w:t>
        <w:br/>
      </w:r>
      <w:r>
        <w:rPr>
          <w:rFonts w:cs="Arial" w:ascii="Arial" w:hAnsi="Arial"/>
          <w:spacing w:val="-2"/>
          <w:sz w:val="24"/>
          <w:szCs w:val="24"/>
        </w:rPr>
        <w:t>przekazywanych treści;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>rozwijanie zdolności dostrzegania różnego rodzaju związków i zależności</w:t>
        <w:br/>
      </w:r>
      <w:r>
        <w:rPr>
          <w:rFonts w:cs="Arial" w:ascii="Arial" w:hAnsi="Arial"/>
          <w:spacing w:val="-3"/>
          <w:sz w:val="24"/>
          <w:szCs w:val="24"/>
        </w:rPr>
        <w:t>(przyczynowo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skutkowych ,     funkcjonalnych,      czasowych,    </w:t>
      </w:r>
      <w:r>
        <w:rPr>
          <w:rFonts w:cs="Arial" w:ascii="Arial" w:hAnsi="Arial"/>
          <w:spacing w:val="-1"/>
          <w:sz w:val="24"/>
          <w:szCs w:val="24"/>
        </w:rPr>
        <w:t>przestrzennych, itp.);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ozwijanie zdolności myślenia analitycznego i syntetycznego;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raktowanie    wiadomości    przedmiotowych,    stanowiących    wartość</w:t>
        <w:br/>
      </w:r>
      <w:r>
        <w:rPr>
          <w:rFonts w:cs="Arial" w:ascii="Arial" w:hAnsi="Arial"/>
          <w:spacing w:val="1"/>
          <w:sz w:val="24"/>
          <w:szCs w:val="24"/>
        </w:rPr>
        <w:t>poznawczą samą w sobie, w sposób integralny, prowadzący do lepszego</w:t>
        <w:br/>
      </w:r>
      <w:r>
        <w:rPr>
          <w:rFonts w:cs="Arial" w:ascii="Arial" w:hAnsi="Arial"/>
          <w:spacing w:val="-1"/>
          <w:sz w:val="24"/>
          <w:szCs w:val="24"/>
        </w:rPr>
        <w:t>rozumienia świata, ludzi i siebie;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oznawanie zasad rozwoju osobowego i życia społecznego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wanie dziedzictwa kultury narodowej postrzeganej w perspektywie</w:t>
        <w:br/>
      </w:r>
      <w:r>
        <w:rPr>
          <w:rFonts w:cs="Arial" w:ascii="Arial" w:hAnsi="Arial"/>
          <w:spacing w:val="-2"/>
          <w:sz w:val="24"/>
          <w:szCs w:val="24"/>
        </w:rPr>
        <w:t>kultury europejskiej;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3"/>
          <w:sz w:val="24"/>
          <w:szCs w:val="24"/>
        </w:rPr>
        <w:t xml:space="preserve">2. W szkole uczniowie powinni kształcić swoje umiejętności wykorzystywania                   </w:t>
      </w:r>
      <w:r>
        <w:rPr>
          <w:rFonts w:cs="Arial" w:ascii="Arial" w:hAnsi="Arial"/>
          <w:spacing w:val="-2"/>
          <w:sz w:val="24"/>
          <w:szCs w:val="24"/>
        </w:rPr>
        <w:t xml:space="preserve">zdobywanej wiedzy, aby w ten sposób lepiej przygotować się do pracy w </w:t>
      </w:r>
      <w:r>
        <w:rPr>
          <w:rFonts w:cs="Arial" w:ascii="Arial" w:hAnsi="Arial"/>
          <w:spacing w:val="-1"/>
          <w:sz w:val="24"/>
          <w:szCs w:val="24"/>
        </w:rPr>
        <w:t>warunkach współczesnego świata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spacing w:val="-1"/>
          <w:sz w:val="24"/>
          <w:szCs w:val="24"/>
        </w:rPr>
        <w:t xml:space="preserve">Nauczyciele   stwarzają   uczniom    warunki   do   nabywania    następującej </w:t>
      </w:r>
      <w:r>
        <w:rPr>
          <w:rFonts w:cs="Arial" w:ascii="Arial" w:hAnsi="Arial"/>
          <w:spacing w:val="-3"/>
          <w:sz w:val="24"/>
          <w:szCs w:val="24"/>
        </w:rPr>
        <w:t>umiejętności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planowania, organizowania i oceniania własnej nauki, przyjmowania za</w:t>
        <w:br/>
      </w:r>
      <w:r>
        <w:rPr>
          <w:rFonts w:cs="Arial" w:ascii="Arial" w:hAnsi="Arial"/>
          <w:spacing w:val="3"/>
          <w:sz w:val="24"/>
          <w:szCs w:val="24"/>
        </w:rPr>
        <w:t>nią coraz większej odpowiedzialności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kutecznego   porozumiewania   się   w   różnych   sytuacjach,   prezentacji</w:t>
        <w:br/>
      </w:r>
      <w:r>
        <w:rPr>
          <w:rFonts w:cs="Arial" w:ascii="Arial" w:hAnsi="Arial"/>
          <w:spacing w:val="-1"/>
          <w:sz w:val="24"/>
          <w:szCs w:val="24"/>
        </w:rPr>
        <w:t>własnego   punktu   widzenia   i   uwzględniania   poglądów   innych   ludzi,</w:t>
        <w:br/>
      </w:r>
      <w:r>
        <w:rPr>
          <w:rFonts w:cs="Arial" w:ascii="Arial" w:hAnsi="Arial"/>
          <w:spacing w:val="10"/>
          <w:sz w:val="24"/>
          <w:szCs w:val="24"/>
        </w:rPr>
        <w:t>poprawnego posługiwania się  językiem ojczystym, przygotowania do</w:t>
        <w:br/>
      </w:r>
      <w:r>
        <w:rPr>
          <w:rFonts w:cs="Arial" w:ascii="Arial" w:hAnsi="Arial"/>
          <w:spacing w:val="3"/>
          <w:sz w:val="24"/>
          <w:szCs w:val="24"/>
        </w:rPr>
        <w:t>publicznych wystąpień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efektywnego współdziałania w zespole i pracy w grupie, budowania</w:t>
        <w:br/>
      </w:r>
      <w:r>
        <w:rPr>
          <w:rFonts w:cs="Arial" w:ascii="Arial" w:hAnsi="Arial"/>
          <w:spacing w:val="-2"/>
          <w:sz w:val="24"/>
          <w:szCs w:val="24"/>
        </w:rPr>
        <w:t>więzi   międzyludzkich,   podejmowania   indywidualnych   i   grupowych</w:t>
        <w:br/>
      </w:r>
      <w:r>
        <w:rPr>
          <w:rFonts w:cs="Arial" w:ascii="Arial" w:hAnsi="Arial"/>
          <w:spacing w:val="4"/>
          <w:sz w:val="24"/>
          <w:szCs w:val="24"/>
        </w:rPr>
        <w:t xml:space="preserve">decyzji, skutecznego działania na gruncie zachowania obowiązujących          </w:t>
      </w:r>
      <w:r>
        <w:rPr>
          <w:rFonts w:cs="Arial" w:ascii="Arial" w:hAnsi="Arial"/>
          <w:spacing w:val="-6"/>
          <w:sz w:val="24"/>
          <w:szCs w:val="24"/>
        </w:rPr>
        <w:t>norm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ozwiązywania problemów w twórczy sposób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poszukiwania, porządkowania i wykorzystywania informacji z różnych</w:t>
        <w:br/>
      </w:r>
      <w:r>
        <w:rPr>
          <w:rFonts w:cs="Arial" w:ascii="Arial" w:hAnsi="Arial"/>
          <w:spacing w:val="-1"/>
          <w:sz w:val="24"/>
          <w:szCs w:val="24"/>
        </w:rPr>
        <w:t>źródeł oraz efektywnego posługiwania się technologią informacyjną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odnoszenia do praktyki zdobytej wiedzy oraz tworzenia potrzebnych</w:t>
        <w:br/>
      </w:r>
      <w:r>
        <w:rPr>
          <w:rFonts w:cs="Arial" w:ascii="Arial" w:hAnsi="Arial"/>
          <w:spacing w:val="-2"/>
          <w:sz w:val="24"/>
          <w:szCs w:val="24"/>
        </w:rPr>
        <w:t>doświadczeń i nawyków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ozwijania sprawności umysłowych oraz osobistych zainteresowań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rzyswajania   sobie   metod   i   technik   negocjacyjnego   rozwiązywania </w:t>
      </w:r>
      <w:r>
        <w:rPr>
          <w:rFonts w:cs="Arial" w:ascii="Arial" w:hAnsi="Arial"/>
          <w:spacing w:val="-1"/>
          <w:sz w:val="24"/>
          <w:szCs w:val="24"/>
        </w:rPr>
        <w:t>konfliktów i problemów społecznych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. Nauczyciele w swojej pracy wychowawczej, wspierając w tym zakresie    </w:t>
      </w:r>
      <w:r>
        <w:rPr>
          <w:rFonts w:cs="Arial" w:ascii="Arial" w:hAnsi="Arial"/>
          <w:spacing w:val="9"/>
          <w:sz w:val="24"/>
          <w:szCs w:val="24"/>
        </w:rPr>
        <w:t xml:space="preserve">obowiązki rodziców, powinni zmierzać do tego, aby uczniowie w </w:t>
      </w:r>
      <w:r>
        <w:rPr>
          <w:rFonts w:cs="Arial" w:ascii="Arial" w:hAnsi="Arial"/>
          <w:spacing w:val="-3"/>
          <w:sz w:val="24"/>
          <w:szCs w:val="24"/>
        </w:rPr>
        <w:t>szczególności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znajdowali w szkole środowisko wszechstronnego rozwoju osobowego (w</w:t>
        <w:br/>
        <w:t>wymiarze    intelektualnym,    psychicznym,    społecznym,    zdrowotnym,</w:t>
        <w:br/>
        <w:t>estetycznym, moralnym, duchowym);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rozwijali    w    sobie    dociekliwość    poznawczą,    ukierunkowaną    na </w:t>
      </w:r>
      <w:r>
        <w:rPr>
          <w:rFonts w:cs="Arial" w:ascii="Arial" w:hAnsi="Arial"/>
          <w:spacing w:val="-1"/>
          <w:sz w:val="24"/>
          <w:szCs w:val="24"/>
        </w:rPr>
        <w:t>poszukiwanie prawdy, dobra i piękna w świecie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ieli świadomość życiowej użyteczności w edukacji na danym etapie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stawali  się coraz bardziej   samodzielni  w dążeniu  do  dobra  w jego</w:t>
        <w:br/>
      </w:r>
      <w:r>
        <w:rPr>
          <w:rFonts w:cs="Arial" w:ascii="Arial" w:hAnsi="Arial"/>
          <w:spacing w:val="4"/>
          <w:sz w:val="24"/>
          <w:szCs w:val="24"/>
        </w:rPr>
        <w:t>wymiarze indywidualnym i społecznym, godząc umiejętnie dążenie do</w:t>
        <w:br/>
      </w:r>
      <w:r>
        <w:rPr>
          <w:rFonts w:cs="Arial" w:ascii="Arial" w:hAnsi="Arial"/>
          <w:sz w:val="24"/>
          <w:szCs w:val="24"/>
        </w:rPr>
        <w:t xml:space="preserve">dobra   własnego   z   dobrem   innych,   odpowiedzialność   za   siebie   z  </w:t>
      </w:r>
      <w:r>
        <w:rPr>
          <w:rFonts w:cs="Arial" w:ascii="Arial" w:hAnsi="Arial"/>
          <w:spacing w:val="-1"/>
          <w:sz w:val="24"/>
          <w:szCs w:val="24"/>
        </w:rPr>
        <w:t>odpowiedzialnością za innych, wolność własną z wolnością innych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5) poszukiwali, odkrywali i dążyli na drodze rzetelnej pracy do osiągnięcia         </w:t>
      </w:r>
      <w:r>
        <w:rPr>
          <w:rFonts w:cs="Arial" w:ascii="Arial" w:hAnsi="Arial"/>
          <w:spacing w:val="3"/>
          <w:sz w:val="24"/>
          <w:szCs w:val="24"/>
        </w:rPr>
        <w:t>wielkich celów życiowych i wartościowych ważnych dla odnalezienia własnego miejsca w świecie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uczyli   się   szacunku   dla   dobra   wspólnego  jako   podstawy   życia</w:t>
        <w:br/>
        <w:t>społecznego   oraz   przygotowywali   się   do   życia   w   rodzinie,   w</w:t>
        <w:br/>
      </w:r>
      <w:r>
        <w:rPr>
          <w:rFonts w:cs="Arial" w:ascii="Arial" w:hAnsi="Arial"/>
          <w:spacing w:val="8"/>
          <w:sz w:val="24"/>
          <w:szCs w:val="24"/>
        </w:rPr>
        <w:t>społeczności lokalnej  i w państwie w duchu przekazu dziedzictwa</w:t>
        <w:br/>
      </w:r>
      <w:r>
        <w:rPr>
          <w:rFonts w:cs="Arial" w:ascii="Arial" w:hAnsi="Arial"/>
          <w:sz w:val="24"/>
          <w:szCs w:val="24"/>
        </w:rPr>
        <w:t>kulturowego i kształtowania postaw patriotycznych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zygotowywali     się     do     rozpoznawania     wartości     moralnych,</w:t>
        <w:br/>
      </w:r>
      <w:r>
        <w:rPr>
          <w:rFonts w:cs="Arial" w:ascii="Arial" w:hAnsi="Arial"/>
          <w:spacing w:val="1"/>
          <w:sz w:val="24"/>
          <w:szCs w:val="24"/>
        </w:rPr>
        <w:t>dokonywania wyborów i hierarchizacji wartości oraz mieli możliwość</w:t>
        <w:br/>
      </w:r>
      <w:r>
        <w:rPr>
          <w:rFonts w:cs="Arial" w:ascii="Arial" w:hAnsi="Arial"/>
          <w:spacing w:val="-1"/>
          <w:sz w:val="24"/>
          <w:szCs w:val="24"/>
        </w:rPr>
        <w:t>doskonalenia się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kształtowali w sobie postawę dialogu, umiejętność słuchania innych i </w:t>
      </w:r>
      <w:r>
        <w:rPr>
          <w:rFonts w:cs="Arial" w:ascii="Arial" w:hAnsi="Arial"/>
          <w:spacing w:val="-2"/>
          <w:sz w:val="24"/>
          <w:szCs w:val="24"/>
        </w:rPr>
        <w:t xml:space="preserve">rozumienia  ich  poglądów;   umieli   współdziałać   i   współtworzyć   w </w:t>
      </w:r>
      <w:r>
        <w:rPr>
          <w:rFonts w:cs="Arial" w:ascii="Arial" w:hAnsi="Arial"/>
          <w:sz w:val="24"/>
          <w:szCs w:val="24"/>
        </w:rPr>
        <w:t>szkole wspólnotę nauczycieli i uczniów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>4.   Szkoła umożliwia realizację zadań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ynikających z ustawy a także z wyda</w:t>
        <w:softHyphen/>
      </w:r>
      <w:r>
        <w:rPr>
          <w:rFonts w:cs="Arial" w:ascii="Arial" w:hAnsi="Arial"/>
          <w:sz w:val="24"/>
          <w:szCs w:val="24"/>
        </w:rPr>
        <w:t>nych na jej podstawie aktów wykonawczych, a w szczególności: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możliwia uczniom podtrzymanie tożsamości narodowej, językowej i religijnej        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ąc akademie, apele i  inne uroczystości dla uczniów i środowiska z okazji przypadających w danym roku rocznic i innych  uroczystości,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estrzegając przepisów MEN w sprawie warunków i sposobu organizowania nauki religii w szkołach publicznych.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   uczniom   pomocy   psychologicznej   i   pedagogicznej   przy</w:t>
        <w:br/>
      </w:r>
      <w:r>
        <w:rPr>
          <w:rFonts w:cs="Arial" w:ascii="Arial" w:hAnsi="Arial"/>
          <w:spacing w:val="5"/>
          <w:sz w:val="24"/>
          <w:szCs w:val="24"/>
        </w:rPr>
        <w:t>współpracy  z  Powiatową Poradnią Psychologiczno – Pedagogiczną  w</w:t>
        <w:br/>
      </w:r>
      <w:r>
        <w:rPr>
          <w:rFonts w:cs="Arial" w:ascii="Arial" w:hAnsi="Arial"/>
          <w:spacing w:val="-2"/>
          <w:sz w:val="24"/>
          <w:szCs w:val="24"/>
        </w:rPr>
        <w:t>Opocznie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organizuje opiekę nad uczniami niepełnosprawnymi uczęszczającymi</w:t>
        <w:br/>
      </w:r>
      <w:r>
        <w:rPr>
          <w:rFonts w:cs="Arial" w:ascii="Arial" w:hAnsi="Arial"/>
          <w:spacing w:val="-2"/>
          <w:sz w:val="24"/>
          <w:szCs w:val="24"/>
        </w:rPr>
        <w:t>do szkoły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umożliwia     rozwijanie      zainteresowań      uczniów,      realizowanie</w:t>
        <w:br/>
      </w:r>
      <w:r>
        <w:rPr>
          <w:rFonts w:cs="Arial" w:ascii="Arial" w:hAnsi="Arial"/>
          <w:spacing w:val="2"/>
          <w:sz w:val="24"/>
          <w:szCs w:val="24"/>
        </w:rPr>
        <w:t>indywidualnych  programów  nauczania  oraz  ukończenie   szkoły  w</w:t>
        <w:br/>
      </w:r>
      <w:r>
        <w:rPr>
          <w:rFonts w:cs="Arial" w:ascii="Arial" w:hAnsi="Arial"/>
          <w:spacing w:val="-1"/>
          <w:sz w:val="24"/>
          <w:szCs w:val="24"/>
        </w:rPr>
        <w:t>skróconym czasie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10"/>
          <w:sz w:val="24"/>
          <w:szCs w:val="24"/>
        </w:rPr>
        <w:t>5.  W obszarze działań szkoły w stosunku do uczniów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szkoła określa zasady używania podczas pobytu w szkole telefonów   </w:t>
        <w:tab/>
        <w:t xml:space="preserve">komórkowych i innych urządzeń elektronicznych (w przypadkach </w:t>
        <w:tab/>
        <w:t xml:space="preserve">uzgodnionych z rodzicami /prawnymi opiekunami/ umożliwia uczniowi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korzystanie z telefonu stacjonarnego oraz ustala sposób kontrolowania i </w:t>
        <w:tab/>
        <w:t>egzekwowania przestrzegania tych zasad)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szkoła wymaga obowiązkowego udziału ucznia w zajęciach edukacyjnych, </w:t>
        <w:tab/>
        <w:t>przygotowania się do nich oraz właściwego zachowania się w ich trakcie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szkoła wprowadza obowiązek dbania przez ucznia o schludny wygląd oraz </w:t>
        <w:tab/>
        <w:t>noszenie ustalonego stroju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 xml:space="preserve"> szkoła wymaga właściwego zachowania wobec nauczycieli i innych      </w:t>
        <w:tab/>
        <w:t xml:space="preserve">pracowników </w:t>
        <w:tab/>
        <w:t>szkoły oraz pozostałych uczniów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4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 W zakresie zadań opiekuńczych szkoła realizuje następujące zasady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8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sprawowanie   opieki   nad   uczniami   przebywającymi   w   szkole</w:t>
        <w:br/>
        <w:t>podczas       zajęć       obowiązkowych,       nadobowiązkowych       i</w:t>
        <w:br/>
      </w:r>
      <w:r>
        <w:rPr>
          <w:rFonts w:cs="Arial" w:ascii="Arial" w:hAnsi="Arial"/>
          <w:spacing w:val="-3"/>
          <w:sz w:val="24"/>
          <w:szCs w:val="24"/>
        </w:rPr>
        <w:t>pozalekcyjnych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lekcji opiekę nad uczniami sprawuje nauczyciel uczący</w:t>
        <w:br/>
      </w:r>
      <w:r>
        <w:rPr>
          <w:rFonts w:cs="Arial" w:ascii="Arial" w:hAnsi="Arial"/>
          <w:spacing w:val="-2"/>
          <w:sz w:val="24"/>
          <w:szCs w:val="24"/>
        </w:rPr>
        <w:t>w danej klasie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podczas zajęć pozalekcyjnych opiekę nad uczniami sprawuje</w:t>
        <w:br/>
      </w:r>
      <w:r>
        <w:rPr>
          <w:rFonts w:cs="Arial" w:ascii="Arial" w:hAnsi="Arial"/>
          <w:spacing w:val="-1"/>
          <w:sz w:val="24"/>
          <w:szCs w:val="24"/>
        </w:rPr>
        <w:t>nauczyciel prowadzący zajęcia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dczas    zajęć    nadobowiązkowych    opiekę    nad    uczniami</w:t>
        <w:br/>
        <w:t>sprawuje nauczyciel prowadzący zajęcia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sprawowanie opieki  nad  uczniami  podczas zajęć  poza  terenem</w:t>
        <w:br/>
      </w:r>
      <w:r>
        <w:rPr>
          <w:rFonts w:cs="Arial" w:ascii="Arial" w:hAnsi="Arial"/>
          <w:spacing w:val="-1"/>
          <w:sz w:val="24"/>
          <w:szCs w:val="24"/>
        </w:rPr>
        <w:t>szkoły w trakcie wycieczek organizowanych przez szkołę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na prowadzenie zajęć poza terenem szkoły nauczyciel  musi</w:t>
        <w:br/>
      </w:r>
      <w:r>
        <w:rPr>
          <w:rFonts w:cs="Arial" w:ascii="Arial" w:hAnsi="Arial"/>
          <w:spacing w:val="-1"/>
          <w:sz w:val="24"/>
          <w:szCs w:val="24"/>
        </w:rPr>
        <w:t>uzyskać każdorazowo zgodę dyrektora szkoły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w trakcie wycieczek organizowanych przez szkolę opiekę nad</w:t>
        <w:br/>
      </w:r>
      <w:r>
        <w:rPr>
          <w:rFonts w:cs="Arial" w:ascii="Arial" w:hAnsi="Arial"/>
          <w:sz w:val="24"/>
          <w:szCs w:val="24"/>
        </w:rPr>
        <w:t>uczniami sprawują nauczyciele, wychowawcy i rodzice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kierownik wycieczki zobowiązany jest przedłożyć dyrektorowi</w:t>
        <w:br/>
      </w:r>
      <w:r>
        <w:rPr>
          <w:rFonts w:cs="Arial" w:ascii="Arial" w:hAnsi="Arial"/>
          <w:spacing w:val="-1"/>
          <w:sz w:val="24"/>
          <w:szCs w:val="24"/>
        </w:rPr>
        <w:t>szkoły    do    akceptacji    cele    i    program    wycieczki,    listę</w:t>
        <w:br/>
      </w:r>
      <w:r>
        <w:rPr>
          <w:rFonts w:cs="Arial" w:ascii="Arial" w:hAnsi="Arial"/>
          <w:spacing w:val="2"/>
          <w:sz w:val="24"/>
          <w:szCs w:val="24"/>
        </w:rPr>
        <w:t>uczestników,     oraz     złożyć     pisemne     zobowiązanie     o</w:t>
        <w:br/>
      </w:r>
      <w:r>
        <w:rPr>
          <w:rFonts w:cs="Arial" w:ascii="Arial" w:hAnsi="Arial"/>
          <w:spacing w:val="-1"/>
          <w:sz w:val="24"/>
          <w:szCs w:val="24"/>
        </w:rPr>
        <w:t>odpowiedzialności za bezpieczeństwo uczniów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  opiekunów   podczas   wycieczki   musi   być   zgodna   z</w:t>
        <w:br/>
      </w:r>
      <w:r>
        <w:rPr>
          <w:rFonts w:cs="Arial" w:ascii="Arial" w:hAnsi="Arial"/>
          <w:spacing w:val="-1"/>
          <w:sz w:val="24"/>
          <w:szCs w:val="24"/>
        </w:rPr>
        <w:t>obowiązującymi przepisami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3) sprawowanie opieki nad uczniami podczas przerw śródlekcyjnych </w:t>
      </w:r>
      <w:r>
        <w:rPr>
          <w:rFonts w:cs="Arial" w:ascii="Arial" w:hAnsi="Arial"/>
          <w:spacing w:val="-1"/>
          <w:sz w:val="24"/>
          <w:szCs w:val="24"/>
        </w:rPr>
        <w:t>nauczyciele uczący w danej klasie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a) nauczyciel pełniący dyżur odpowiada za bezpieczeństwo dzieci   </w:t>
      </w:r>
      <w:r>
        <w:rPr>
          <w:rFonts w:cs="Arial" w:ascii="Arial" w:hAnsi="Arial"/>
          <w:spacing w:val="-1"/>
          <w:sz w:val="24"/>
          <w:szCs w:val="24"/>
        </w:rPr>
        <w:t xml:space="preserve">przebywających w miejscu pełnienia dyżuru.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Sprawowanie indywidualnej opieki nad niektórymi uczniami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szczególną opieką otoczone są dzieci z oddziału przedszkolnego i</w:t>
        <w:br/>
      </w:r>
      <w:r>
        <w:rPr>
          <w:rFonts w:cs="Arial" w:ascii="Arial" w:hAnsi="Arial"/>
          <w:spacing w:val="-10"/>
          <w:sz w:val="24"/>
          <w:szCs w:val="24"/>
        </w:rPr>
        <w:t>uczniowie klas I – III 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czniami z zaburzeniami rozwojowymi, uszkodzeniami narządów</w:t>
        <w:br/>
        <w:t xml:space="preserve"> </w:t>
      </w:r>
      <w:r>
        <w:rPr>
          <w:rFonts w:cs="Arial" w:ascii="Arial" w:hAnsi="Arial"/>
          <w:spacing w:val="-1"/>
          <w:sz w:val="24"/>
          <w:szCs w:val="24"/>
        </w:rPr>
        <w:t>ruchu,      słuchu,      wzroku,      zakwalifikowanymi       do      grup</w:t>
        <w:br/>
        <w:t xml:space="preserve"> </w:t>
      </w:r>
      <w:r>
        <w:rPr>
          <w:rFonts w:cs="Arial" w:ascii="Arial" w:hAnsi="Arial"/>
          <w:spacing w:val="1"/>
          <w:sz w:val="24"/>
          <w:szCs w:val="24"/>
        </w:rPr>
        <w:t>dyspanseryjnych  przez realizowanie zaleceń  Powiatowej  Poradni</w:t>
        <w:br/>
        <w:t xml:space="preserve"> </w:t>
      </w:r>
      <w:r>
        <w:rPr>
          <w:rFonts w:cs="Arial" w:ascii="Arial" w:hAnsi="Arial"/>
          <w:sz w:val="24"/>
          <w:szCs w:val="24"/>
        </w:rPr>
        <w:t>Psychologiczno - Pedagogicznej i innych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szkoła  organizuje  w  miarę  możliwości  stałą  i  doraźną pomoc</w:t>
        <w:br/>
      </w:r>
      <w:r>
        <w:rPr>
          <w:rFonts w:cs="Arial" w:ascii="Arial" w:hAnsi="Arial"/>
          <w:spacing w:val="-2"/>
          <w:sz w:val="24"/>
          <w:szCs w:val="24"/>
        </w:rPr>
        <w:t>materialną uczniom będącym w (trudnych warunkach materialnych i</w:t>
        <w:br/>
      </w:r>
      <w:r>
        <w:rPr>
          <w:rFonts w:cs="Arial" w:ascii="Arial" w:hAnsi="Arial"/>
          <w:spacing w:val="-6"/>
          <w:sz w:val="24"/>
          <w:szCs w:val="24"/>
        </w:rPr>
        <w:t>losowych.)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25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§5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 xml:space="preserve">Dyrektor    szkoły    powierza    każdy    oddział    szczególnej    opiece wychowawczej jednemu   z   nauczycieli   uczących   w   tym   oddziale, zwanemu dalej „wychowawcy”.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 Dla  zapewnienia ciągłości  pracy wychowawczej   i jej  skutecznośc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 xml:space="preserve">wychowawcy   klas   I-III   prowadzą  swój   oddział   przez   cały   tok </w:t>
      </w:r>
      <w:r>
        <w:rPr>
          <w:rFonts w:cs="Arial" w:ascii="Arial" w:hAnsi="Arial"/>
          <w:spacing w:val="-3"/>
          <w:sz w:val="24"/>
          <w:szCs w:val="24"/>
        </w:rPr>
        <w:t>nauczania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zmiana   wychowawcy    może    nastąpić    tylko    w    szczególnie</w:t>
        <w:br/>
      </w:r>
      <w:r>
        <w:rPr>
          <w:rFonts w:cs="Arial" w:ascii="Arial" w:hAnsi="Arial"/>
          <w:spacing w:val="-1"/>
          <w:sz w:val="24"/>
          <w:szCs w:val="24"/>
        </w:rPr>
        <w:t>uzasadnionych przypadkach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o   powierzeniu   nauczycielowi   funkcji   wychowawcy   dyrektor</w:t>
        <w:br/>
      </w:r>
      <w:r>
        <w:rPr>
          <w:rFonts w:cs="Arial" w:ascii="Arial" w:hAnsi="Arial"/>
          <w:spacing w:val="-5"/>
          <w:sz w:val="24"/>
          <w:szCs w:val="24"/>
        </w:rPr>
        <w:t>informuje na początku roku szkolnego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. Rodzice i uczniowie maja prawo wniesienia zastrzeżeń odnośnie </w:t>
      </w:r>
      <w:r>
        <w:rPr>
          <w:rFonts w:cs="Arial" w:ascii="Arial" w:hAnsi="Arial"/>
          <w:sz w:val="24"/>
          <w:szCs w:val="24"/>
        </w:rPr>
        <w:t xml:space="preserve">nauczyciela, któremu powierzono funkcje wychowawcy i wnioskować </w:t>
      </w:r>
      <w:r>
        <w:rPr>
          <w:rFonts w:cs="Arial" w:ascii="Arial" w:hAnsi="Arial"/>
          <w:spacing w:val="-2"/>
          <w:sz w:val="24"/>
          <w:szCs w:val="24"/>
        </w:rPr>
        <w:t>o jego zmianę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wniosek o powierzenie nauczycielowi zadań wychowawcy bądź</w:t>
        <w:br/>
      </w:r>
      <w:r>
        <w:rPr>
          <w:rFonts w:cs="Arial" w:ascii="Arial" w:hAnsi="Arial"/>
          <w:spacing w:val="-1"/>
          <w:sz w:val="24"/>
          <w:szCs w:val="24"/>
        </w:rPr>
        <w:t>zmianę wychowawcy może być zgłoszony na piśmie po uprzednim</w:t>
        <w:br/>
        <w:t>uzgodnieniu go na zebraniu rodziców danej klasy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stateczną    decyzję     o     powierzeniu     nauczycielowi     funkcji</w:t>
        <w:br/>
        <w:t>wychowawcy   podejmuje   dyrektor   szkoły,   uzasadniając   ją   na</w:t>
        <w:br/>
      </w:r>
      <w:r>
        <w:rPr>
          <w:rFonts w:cs="Arial" w:ascii="Arial" w:hAnsi="Arial"/>
          <w:spacing w:val="-5"/>
          <w:sz w:val="24"/>
          <w:szCs w:val="24"/>
        </w:rPr>
        <w:t>piśmie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6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oceniania i klasyfikowania: 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 xml:space="preserve">W klasach I-III ocena klasyfikacyjna śródroczna i końcoworoczna jest </w:t>
      </w:r>
      <w:r>
        <w:rPr>
          <w:rFonts w:cs="Arial" w:ascii="Arial" w:hAnsi="Arial"/>
          <w:sz w:val="24"/>
          <w:szCs w:val="24"/>
        </w:rPr>
        <w:t xml:space="preserve">oceną opisową ustaloną przez nauczycieli uczących w danej klasie. Oceny bieżące ustala się w postaci pochwały, gratulacji, wskazówek </w:t>
      </w:r>
      <w:r>
        <w:rPr>
          <w:rFonts w:cs="Arial" w:ascii="Arial" w:hAnsi="Arial"/>
          <w:spacing w:val="-1"/>
          <w:sz w:val="24"/>
          <w:szCs w:val="24"/>
        </w:rPr>
        <w:t xml:space="preserve">dla ucznia np. wspaniale, bardzo dobrze, dobrze, zadowalająco, musisz </w:t>
      </w:r>
      <w:r>
        <w:rPr>
          <w:rFonts w:cs="Arial" w:ascii="Arial" w:hAnsi="Arial"/>
          <w:sz w:val="24"/>
          <w:szCs w:val="24"/>
        </w:rPr>
        <w:t>jeszcze popracować, zamiennie stosując literki A, B, C, D, E.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ryteria wymagań: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spaniale </w:t>
      </w:r>
      <w:r>
        <w:rPr>
          <w:rFonts w:cs="Arial" w:ascii="Arial" w:hAnsi="Arial"/>
          <w:sz w:val="24"/>
          <w:szCs w:val="24"/>
          <w:u w:val="single"/>
        </w:rPr>
        <w:t>(A)-</w:t>
      </w:r>
      <w:r>
        <w:rPr>
          <w:rFonts w:cs="Arial" w:ascii="Arial" w:hAnsi="Arial"/>
          <w:sz w:val="24"/>
          <w:szCs w:val="24"/>
        </w:rPr>
        <w:t xml:space="preserve"> otrzymuje uczeń; który posiada wiedzę i umiejętności znacznie  przekraczające wymagania programowe danej klasy. Jest samodzielny, twórczy, potrafi rozwijać własne zdolności, potrafi posługiwać się zdobytymi wiadomościami w </w:t>
      </w:r>
      <w:r>
        <w:rPr>
          <w:rFonts w:cs="Arial" w:ascii="Arial" w:hAnsi="Arial"/>
          <w:spacing w:val="-3"/>
          <w:sz w:val="24"/>
          <w:szCs w:val="24"/>
        </w:rPr>
        <w:t>sytuacjach trudnych i nietypowych.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ardzo dobrze (B)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rzymuje uczeń, który opanował pełny zakres wiedzy i umiejętności określony programem nauczania w danej klasie, potrafi sprawnie </w:t>
      </w:r>
      <w:r>
        <w:rPr>
          <w:rFonts w:cs="Arial" w:ascii="Arial" w:hAnsi="Arial"/>
          <w:spacing w:val="-6"/>
          <w:sz w:val="24"/>
          <w:szCs w:val="24"/>
        </w:rPr>
        <w:t xml:space="preserve">posługiwać się zdobytymi wiadomościami, sam rozwiązuje problemy teoretyczne i </w:t>
      </w:r>
      <w:r>
        <w:rPr>
          <w:rFonts w:cs="Arial" w:ascii="Arial" w:hAnsi="Arial"/>
          <w:sz w:val="24"/>
          <w:szCs w:val="24"/>
        </w:rPr>
        <w:t xml:space="preserve">praktyczne w zakresie programu danej klasy, potrafi stosować zdobytą wiedzę do </w:t>
      </w:r>
      <w:r>
        <w:rPr>
          <w:rFonts w:cs="Arial" w:ascii="Arial" w:hAnsi="Arial"/>
          <w:spacing w:val="-6"/>
          <w:sz w:val="24"/>
          <w:szCs w:val="24"/>
        </w:rPr>
        <w:t>rozwiązywania problemów.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obrze (C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rzymuje uczeń, który nie w pełni opanował wiadomości określone programem danej klasy, ale opanował je na poziomie przekraczającym minimum </w:t>
      </w:r>
      <w:r>
        <w:rPr>
          <w:rFonts w:cs="Arial" w:ascii="Arial" w:hAnsi="Arial"/>
          <w:spacing w:val="-5"/>
          <w:sz w:val="24"/>
          <w:szCs w:val="24"/>
        </w:rPr>
        <w:t>programowe, potrafi poprawnie stosować wiadomości w sytuacjach typowych.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dowalająco (D)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e uczeń, który opanował wiadomości i umiejętności określone programem nauczania danej klasy na poziomie minimalnym, potrafi rozwiązywać typowe zadania z niewielką pomocą nauczyciela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usisz jeszcze popracować </w:t>
      </w:r>
      <w:r>
        <w:rPr>
          <w:rFonts w:cs="Arial" w:ascii="Arial" w:hAnsi="Arial"/>
          <w:sz w:val="24"/>
          <w:szCs w:val="24"/>
          <w:u w:val="single"/>
        </w:rPr>
        <w:t>(E)-</w:t>
      </w:r>
      <w:r>
        <w:rPr>
          <w:rFonts w:cs="Arial" w:ascii="Arial" w:hAnsi="Arial"/>
          <w:sz w:val="24"/>
          <w:szCs w:val="24"/>
        </w:rPr>
        <w:t xml:space="preserve"> otrzymuje uczeń, który ma kłopoty w opanowaniu materiału programu nauczania danej klasy. Nie potrafi wykonać nawet prostych zadań bez pomocy nauczyciela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Oceny bieżące wystawiane są za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dpowiedzi ustne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isemne prace kontrolne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ace domowe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ktywny udział w lekcji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cenianie klasyfikacyjne śródroczne i końcoworoczne jest oceną opisową. Ocena opisowa uwzględnia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Postępy ucznia w edukacji w zakresie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umiejętności mówienia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umiejętności czytania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umiejętności pisania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umiejętności matematycznych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zainteresowań i umiejętności przyrodniczych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ktywności artystycznej i ruchowej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). Postępy w rozwoju emocjonalno – społecznym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</w:t>
      </w:r>
      <w:r>
        <w:rPr>
          <w:rFonts w:cs="Arial" w:ascii="Arial" w:hAnsi="Arial"/>
          <w:spacing w:val="-5"/>
          <w:sz w:val="24"/>
          <w:szCs w:val="24"/>
        </w:rPr>
        <w:t xml:space="preserve">3).Osobiste osiągnięcia ucznia ( mogą dotyczyć wiadomości, umiejętności i         zachowań </w:t>
      </w:r>
      <w:r>
        <w:rPr>
          <w:rFonts w:cs="Arial" w:ascii="Arial" w:hAnsi="Arial"/>
          <w:sz w:val="24"/>
          <w:szCs w:val="24"/>
        </w:rPr>
        <w:t>dziecka)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Ocenianie końcoworoczne polega na wypełnieniu dla każdego ucznia </w:t>
        <w:tab/>
        <w:t xml:space="preserve">świadectwa </w:t>
      </w:r>
      <w:r>
        <w:rPr>
          <w:rFonts w:cs="Arial" w:ascii="Arial" w:hAnsi="Arial"/>
          <w:spacing w:val="-8"/>
          <w:sz w:val="24"/>
          <w:szCs w:val="24"/>
        </w:rPr>
        <w:t>opisowego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Ocena opisowa ucznia przewidzianego do promowania do następnej klasy, powinna   </w:t>
      </w:r>
      <w:r>
        <w:rPr>
          <w:rFonts w:cs="Arial" w:ascii="Arial" w:hAnsi="Arial"/>
          <w:spacing w:val="-2"/>
          <w:sz w:val="24"/>
          <w:szCs w:val="24"/>
        </w:rPr>
        <w:t>być oceną pozytywną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Zabrania się w ocenie opisowej używania sformułowań wytykających dziecku jego braki w wiadomościach czy umiejętnościach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Jako pożądane przyjmuje się sformułowania skierowane wprost do dziecka, gratulacje </w:t>
      </w:r>
      <w:r>
        <w:rPr>
          <w:rFonts w:cs="Arial" w:ascii="Arial" w:hAnsi="Arial"/>
          <w:spacing w:val="-4"/>
          <w:sz w:val="24"/>
          <w:szCs w:val="24"/>
        </w:rPr>
        <w:t xml:space="preserve">osiągnięć lub wskazujące dziedziny edukacji wymagające poprawy ( zalecenia dla </w:t>
      </w:r>
      <w:r>
        <w:rPr>
          <w:rFonts w:cs="Arial" w:ascii="Arial" w:hAnsi="Arial"/>
          <w:spacing w:val="-8"/>
          <w:sz w:val="24"/>
          <w:szCs w:val="24"/>
        </w:rPr>
        <w:t>ucznia)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cenie podlega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postęp w nabywaniu umiejętności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wiedza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wkład pracy dziecka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wysiłek, zaangażowanie</w:t>
        <w:br/>
        <w:t>-    aktywność na lekcji</w:t>
        <w:br/>
        <w:t xml:space="preserve">-    </w:t>
      </w:r>
      <w:r>
        <w:rPr>
          <w:rFonts w:cs="Arial" w:ascii="Arial" w:hAnsi="Arial"/>
          <w:spacing w:val="-7"/>
          <w:sz w:val="24"/>
          <w:szCs w:val="24"/>
        </w:rPr>
        <w:t>wypowiedzi. ustne i pisemne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. Przed śródrocznym i końcoworocznym klasyfikacyjnym posiedzeniem</w:t>
        <w:br/>
      </w:r>
      <w:r>
        <w:rPr>
          <w:rFonts w:cs="Arial" w:ascii="Arial" w:hAnsi="Arial"/>
          <w:sz w:val="24"/>
          <w:szCs w:val="24"/>
        </w:rPr>
        <w:t>Rady   Pedagogicznej    nauczyciele   są   zobowiązani    poinformować</w:t>
        <w:br/>
      </w:r>
      <w:r>
        <w:rPr>
          <w:rFonts w:cs="Arial" w:ascii="Arial" w:hAnsi="Arial"/>
          <w:spacing w:val="4"/>
          <w:sz w:val="24"/>
          <w:szCs w:val="24"/>
        </w:rPr>
        <w:t>uczniów o przewidywanych ocenach klasyfikacyjnych nie później niż</w:t>
        <w:br/>
      </w:r>
      <w:r>
        <w:rPr>
          <w:rFonts w:cs="Arial" w:ascii="Arial" w:hAnsi="Arial"/>
          <w:spacing w:val="-2"/>
          <w:sz w:val="24"/>
          <w:szCs w:val="24"/>
        </w:rPr>
        <w:t>tydzień przed klasyfikacją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niowie    o    proponowanych    ocenach    są    informowani    przez</w:t>
        <w:br/>
      </w:r>
      <w:r>
        <w:rPr>
          <w:rFonts w:cs="Arial" w:ascii="Arial" w:hAnsi="Arial"/>
          <w:spacing w:val="-1"/>
          <w:sz w:val="24"/>
          <w:szCs w:val="24"/>
        </w:rPr>
        <w:t>poszczególnych nauczycieli na lekcji danego przedmiotu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chowawca   klasy   jest   zobowiązany   poinformować   na    piśmie</w:t>
        <w:br/>
      </w:r>
      <w:r>
        <w:rPr>
          <w:rFonts w:cs="Arial" w:ascii="Arial" w:hAnsi="Arial"/>
          <w:spacing w:val="2"/>
          <w:sz w:val="24"/>
          <w:szCs w:val="24"/>
        </w:rPr>
        <w:t>rodziców  uczniów  o  przewidywanych  ocenach  niedostatecznych  w</w:t>
        <w:br/>
      </w:r>
      <w:r>
        <w:rPr>
          <w:rFonts w:cs="Arial" w:ascii="Arial" w:hAnsi="Arial"/>
          <w:sz w:val="24"/>
          <w:szCs w:val="24"/>
        </w:rPr>
        <w:t>śródrocznej     i    końcoworoczncj    klasyfikacji    na    miesiąc    przed</w:t>
        <w:br/>
      </w:r>
      <w:r>
        <w:rPr>
          <w:rFonts w:cs="Arial" w:ascii="Arial" w:hAnsi="Arial"/>
          <w:spacing w:val="-3"/>
          <w:sz w:val="24"/>
          <w:szCs w:val="24"/>
        </w:rPr>
        <w:t>klasyfikacyjnym      posiedzeniem      Rady     Pedagogicznej.      Rodzice</w:t>
        <w:br/>
      </w:r>
      <w:r>
        <w:rPr>
          <w:rFonts w:cs="Arial" w:ascii="Arial" w:hAnsi="Arial"/>
          <w:spacing w:val="-2"/>
          <w:sz w:val="24"/>
          <w:szCs w:val="24"/>
        </w:rPr>
        <w:t>potwierdzają   otrzymanie    informacji    o    ocenach    niedostatecznych</w:t>
        <w:br/>
        <w:t>zagrażających ich dzieciom własnoręcznym podpisem.    W    przypadku</w:t>
        <w:br/>
      </w:r>
      <w:r>
        <w:rPr>
          <w:rFonts w:cs="Arial" w:ascii="Arial" w:hAnsi="Arial"/>
          <w:spacing w:val="-1"/>
          <w:sz w:val="24"/>
          <w:szCs w:val="24"/>
        </w:rPr>
        <w:t>nie   potwierdzenia   otrzymania   informacji   wychowawca   klasy   lub</w:t>
        <w:br/>
        <w:t>Dyrektor   szkoły   zobowiązani   są   do   przesiania   informacji   drogą</w:t>
        <w:br/>
      </w:r>
      <w:r>
        <w:rPr>
          <w:rFonts w:cs="Arial" w:ascii="Arial" w:hAnsi="Arial"/>
          <w:spacing w:val="-5"/>
          <w:sz w:val="24"/>
          <w:szCs w:val="24"/>
        </w:rPr>
        <w:t>pocztową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6. Ocena śródroczna jest oceną określającą efekty pracy w pierwszym</w:t>
        <w:br/>
        <w:t xml:space="preserve">     </w:t>
      </w:r>
      <w:r>
        <w:rPr>
          <w:rFonts w:cs="Arial" w:ascii="Arial" w:hAnsi="Arial"/>
          <w:spacing w:val="-5"/>
          <w:sz w:val="24"/>
          <w:szCs w:val="24"/>
        </w:rPr>
        <w:t>okresie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7.  Ocena końcoworoczna jest oceną określającą efekty pracy w całym roku    </w:t>
      </w:r>
      <w:r>
        <w:rPr>
          <w:rFonts w:cs="Arial" w:ascii="Arial" w:hAnsi="Arial"/>
          <w:spacing w:val="-3"/>
          <w:sz w:val="24"/>
          <w:szCs w:val="24"/>
        </w:rPr>
        <w:t>szkolnym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8.  Rodzice   informowani   są   przez   wychowawcy   klasy   o   wynikach</w:t>
        <w:br/>
        <w:t xml:space="preserve">     klasyfikacji  śródrocznej  na  wywiadówce  przed  końcem   pierwszego</w:t>
        <w:br/>
        <w:t xml:space="preserve">    </w:t>
      </w:r>
      <w:r>
        <w:rPr>
          <w:rFonts w:cs="Arial" w:ascii="Arial" w:hAnsi="Arial"/>
          <w:spacing w:val="-3"/>
          <w:sz w:val="24"/>
          <w:szCs w:val="24"/>
        </w:rPr>
        <w:t>okresu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9. Ocenę zachowania ustala wychowawca klasy.</w:t>
      </w:r>
    </w:p>
    <w:p>
      <w:pPr>
        <w:pStyle w:val="Heading1"/>
        <w:spacing w:lineRule="auto" w:line="360" w:before="0" w:after="0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spacing w:val="-3"/>
          <w:sz w:val="24"/>
          <w:szCs w:val="24"/>
        </w:rPr>
        <w:t xml:space="preserve">W klasach </w:t>
      </w:r>
      <w:r>
        <w:rPr>
          <w:rFonts w:cs="Arial" w:ascii="Arial" w:hAnsi="Arial"/>
          <w:spacing w:val="40"/>
          <w:sz w:val="24"/>
          <w:szCs w:val="24"/>
        </w:rPr>
        <w:t>I-III</w:t>
      </w:r>
      <w:r>
        <w:rPr>
          <w:rFonts w:cs="Arial" w:ascii="Arial" w:hAnsi="Arial"/>
          <w:spacing w:val="-3"/>
          <w:sz w:val="24"/>
          <w:szCs w:val="24"/>
        </w:rPr>
        <w:t xml:space="preserve"> ocena z zachowania jest oceną opisową.</w:t>
      </w:r>
      <w:r>
        <w:rPr>
          <w:rFonts w:cs="Arial" w:ascii="Arial" w:hAnsi="Arial"/>
          <w:spacing w:val="-4"/>
          <w:sz w:val="24"/>
          <w:szCs w:val="24"/>
        </w:rPr>
        <w:t xml:space="preserve"> i należy wziąć pod uwagę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achowanie ucznia przy pracy indywidualnej i w grupie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achowanie w czasie swobodnej zabawy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pilność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systematyczność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kulturę osobistą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ktywność społeczną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normy zachowania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 xml:space="preserve">10.   </w:t>
      </w:r>
      <w:r>
        <w:rPr>
          <w:rFonts w:cs="Arial" w:ascii="Arial" w:hAnsi="Arial"/>
          <w:spacing w:val="-1"/>
          <w:sz w:val="24"/>
          <w:szCs w:val="24"/>
        </w:rPr>
        <w:t>Ocena zachowania ustalona przez wychowawcę jest ostateczna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ab/>
        <w:t>Jeżeli     w     wyniku     klasyfikacji     śródrocznej     (końcoworocznej)</w:t>
        <w:br/>
      </w:r>
      <w:r>
        <w:rPr>
          <w:rFonts w:cs="Arial" w:ascii="Arial" w:hAnsi="Arial"/>
          <w:spacing w:val="3"/>
          <w:sz w:val="24"/>
          <w:szCs w:val="24"/>
        </w:rPr>
        <w:t>stwierdzono, że poziom osiągnięć edukacyjnych ucznia uniemożliwia</w:t>
        <w:br/>
      </w:r>
      <w:r>
        <w:rPr>
          <w:rFonts w:cs="Arial" w:ascii="Arial" w:hAnsi="Arial"/>
          <w:sz w:val="24"/>
          <w:szCs w:val="24"/>
        </w:rPr>
        <w:t>lub  utrudnia  kontynuowanie  nauki   w  klasie   programowo   wyższej</w:t>
        <w:br/>
        <w:t>(semestrze    programowo    wyższym),    szkoła    powinna    w    miarę</w:t>
        <w:br/>
      </w:r>
      <w:r>
        <w:rPr>
          <w:rFonts w:cs="Arial" w:ascii="Arial" w:hAnsi="Arial"/>
          <w:spacing w:val="-1"/>
          <w:sz w:val="24"/>
          <w:szCs w:val="24"/>
        </w:rPr>
        <w:t>możliwości stworzyć uczniowi szansę uzupełnienia braków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ORGANY SZKOŁY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§7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rganami szkoły są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rektor szkoły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ada pedagogiczna,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ada rodziców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§8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1.   Kompetencje dyrektora szkoły :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4"/>
          <w:sz w:val="24"/>
          <w:szCs w:val="24"/>
        </w:rPr>
        <w:t xml:space="preserve">1) </w:t>
      </w:r>
      <w:r>
        <w:rPr>
          <w:rFonts w:cs="Arial" w:ascii="Arial" w:hAnsi="Arial"/>
          <w:spacing w:val="-2"/>
          <w:sz w:val="24"/>
          <w:szCs w:val="24"/>
        </w:rPr>
        <w:t>kieruje bieżącą działalnością dydaktyczno – wychowawczą  szkoły oraz reprezentuje ją na zewnątrz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prawuje nadzór pedagogiczny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uje opiekę nad uczniami oraz stwarza warunki harmonijnego</w:t>
        <w:br/>
        <w:t xml:space="preserve"> </w:t>
        <w:tab/>
      </w:r>
      <w:r>
        <w:rPr>
          <w:rFonts w:cs="Arial" w:ascii="Arial" w:hAnsi="Arial"/>
          <w:spacing w:val="-4"/>
          <w:sz w:val="24"/>
          <w:szCs w:val="24"/>
        </w:rPr>
        <w:t>rozwoju psychofizycznego poprzez aktywność, działanie  prozdrowotność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35"/>
          <w:sz w:val="24"/>
          <w:szCs w:val="24"/>
        </w:rPr>
        <w:t xml:space="preserve">4) </w:t>
      </w:r>
      <w:r>
        <w:rPr>
          <w:rFonts w:cs="Arial" w:ascii="Arial" w:hAnsi="Arial"/>
          <w:spacing w:val="-5"/>
          <w:sz w:val="24"/>
          <w:szCs w:val="24"/>
        </w:rPr>
        <w:t>realizuje   uchwały   Rady   Pedagogicznej,   podjęte   w   ramach  jej   kompetenc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stanowiących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5) dysponuje środkami określonymi w planie finansowym szkoły i</w:t>
        <w:br/>
      </w:r>
      <w:r>
        <w:rPr>
          <w:rFonts w:cs="Arial" w:ascii="Arial" w:hAnsi="Arial"/>
          <w:spacing w:val="-1"/>
          <w:sz w:val="24"/>
          <w:szCs w:val="24"/>
        </w:rPr>
        <w:t>ponosi odpowiedzialność za ich prawidłowe wykorzystanie, a także</w:t>
        <w:br/>
      </w:r>
      <w:r>
        <w:rPr>
          <w:rFonts w:cs="Arial" w:ascii="Arial" w:hAnsi="Arial"/>
          <w:sz w:val="24"/>
          <w:szCs w:val="24"/>
        </w:rPr>
        <w:t>może   organizować   administracyjną,   finansową   i   gospodarczą</w:t>
        <w:br/>
      </w:r>
      <w:r>
        <w:rPr>
          <w:rFonts w:cs="Arial" w:ascii="Arial" w:hAnsi="Arial"/>
          <w:spacing w:val="-3"/>
          <w:sz w:val="24"/>
          <w:szCs w:val="24"/>
        </w:rPr>
        <w:t>obsługę szkoły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)    wykonuje inne zadania wynikające z przepisów szczególnych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7)  dyrektor   szkoły   w   uzasadnionych   przypadkach  występuje   do</w:t>
        <w:br/>
        <w:t xml:space="preserve">  </w:t>
      </w:r>
      <w:r>
        <w:rPr>
          <w:rFonts w:cs="Arial" w:ascii="Arial" w:hAnsi="Arial"/>
          <w:spacing w:val="6"/>
          <w:sz w:val="24"/>
          <w:szCs w:val="24"/>
        </w:rPr>
        <w:t>kuratora oświaty z wnioskiem o przeniesienie  ucznia  do  innej</w:t>
        <w:br/>
        <w:t xml:space="preserve">        </w:t>
      </w:r>
      <w:r>
        <w:rPr>
          <w:rFonts w:cs="Arial" w:ascii="Arial" w:hAnsi="Arial"/>
          <w:spacing w:val="-5"/>
          <w:sz w:val="24"/>
          <w:szCs w:val="24"/>
        </w:rPr>
        <w:t>szkoły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 dyrektor  szkoły   decyduje  o  odroczeniu   ucznia   od   obowiązku         </w:t>
        <w:tab/>
        <w:t>szkolnego, nic dłużej jednak niż o jeden rok, po zasięgnięciu opinii</w:t>
        <w:br/>
        <w:t xml:space="preserve">     </w:t>
      </w:r>
      <w:r>
        <w:rPr>
          <w:rFonts w:cs="Arial" w:ascii="Arial" w:hAnsi="Arial"/>
          <w:spacing w:val="-1"/>
          <w:sz w:val="24"/>
          <w:szCs w:val="24"/>
        </w:rPr>
        <w:t>Poradni Psychologiczno – Pedagogicznej,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18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ab/>
        <w:t>dyrektor   jest kierownikiem zakładu pracy dla zatrudnionych w</w:t>
        <w:br/>
        <w:t xml:space="preserve">          </w:t>
      </w:r>
      <w:r>
        <w:rPr>
          <w:rFonts w:cs="Arial" w:ascii="Arial" w:hAnsi="Arial"/>
          <w:spacing w:val="-1"/>
          <w:sz w:val="24"/>
          <w:szCs w:val="24"/>
        </w:rPr>
        <w:t>szkole nauczycieli i pracowników nie będących nauczycielami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 0)     dyrektor w szczególności decyduje o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a)   zatrudnianiu      i      zwalnianiu      nauczycieli      oraz      innych</w:t>
        <w:br/>
        <w:t xml:space="preserve">         </w:t>
      </w:r>
      <w:r>
        <w:rPr>
          <w:rFonts w:cs="Arial" w:ascii="Arial" w:hAnsi="Arial"/>
          <w:spacing w:val="-2"/>
          <w:sz w:val="24"/>
          <w:szCs w:val="24"/>
        </w:rPr>
        <w:t>pracowników szkoły,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1"/>
          <w:sz w:val="24"/>
          <w:szCs w:val="24"/>
        </w:rPr>
        <w:t>b) przyznawaniu   nagród  oraz wymierzaniu  kar porządkowych</w:t>
        <w:br/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nauczycielom i innym pracownikom szkoły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)  występowaniu   z   wnioskami   po   zasięgnięciu   opinii   Rady</w:t>
        <w:br/>
        <w:t xml:space="preserve">   </w:t>
      </w:r>
      <w:r>
        <w:rPr>
          <w:rFonts w:cs="Arial" w:ascii="Arial" w:hAnsi="Arial"/>
          <w:spacing w:val="-3"/>
          <w:sz w:val="24"/>
          <w:szCs w:val="24"/>
        </w:rPr>
        <w:t>Pedagogicznej   i   organizacji   związkowych   działających   na</w:t>
        <w:br/>
        <w:t xml:space="preserve">    </w:t>
      </w:r>
      <w:r>
        <w:rPr>
          <w:rFonts w:cs="Arial" w:ascii="Arial" w:hAnsi="Arial"/>
          <w:spacing w:val="-1"/>
          <w:sz w:val="24"/>
          <w:szCs w:val="24"/>
        </w:rPr>
        <w:t>terenie   szkoły   w   sprawach   odznaczeń,   nagród   i   innych</w:t>
        <w:br/>
        <w:t xml:space="preserve">        </w:t>
      </w:r>
      <w:r>
        <w:rPr>
          <w:rFonts w:cs="Arial" w:ascii="Arial" w:hAnsi="Arial"/>
          <w:spacing w:val="-3"/>
          <w:sz w:val="24"/>
          <w:szCs w:val="24"/>
        </w:rPr>
        <w:t>wyróżnień   dla   nauczycieli   oraz   pozostałych   pracowników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11). dyrektor szkoły w wykonywaniu swoich zadań współpracuje z</w:t>
        <w:br/>
        <w:t xml:space="preserve">        </w:t>
      </w:r>
      <w:r>
        <w:rPr>
          <w:rFonts w:cs="Arial" w:ascii="Arial" w:hAnsi="Arial"/>
          <w:sz w:val="24"/>
          <w:szCs w:val="24"/>
        </w:rPr>
        <w:t xml:space="preserve">Radą Pedagogiczną, Radą Rodziców.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2). Rada  Pedagogiczna realizując  zadanie  Rady   Szkoły  zasięga</w:t>
        <w:br/>
        <w:t xml:space="preserve">       </w:t>
      </w:r>
      <w:r>
        <w:rPr>
          <w:rFonts w:cs="Arial" w:ascii="Arial" w:hAnsi="Arial"/>
          <w:sz w:val="24"/>
          <w:szCs w:val="24"/>
        </w:rPr>
        <w:t>opinii Rady Rodziców w następujących sprawach: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>a)    uchwalanie statutu szkoły oraz jego zmian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b)   uchwalenie programu wychowawczego szkoły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piniowanie rocznego planu finansowego szkoły,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3"/>
          <w:sz w:val="24"/>
          <w:szCs w:val="24"/>
        </w:rPr>
        <w:t>d) występowanie do organu sprawującego nadzór pedagogiczny</w:t>
        <w:br/>
        <w:t xml:space="preserve">    </w:t>
      </w:r>
      <w:r>
        <w:rPr>
          <w:rFonts w:cs="Arial" w:ascii="Arial" w:hAnsi="Arial"/>
          <w:spacing w:val="-2"/>
          <w:sz w:val="24"/>
          <w:szCs w:val="24"/>
        </w:rPr>
        <w:t>nad   szkoła   z   wnioskami   o   zbadanie   i   dokonanie   oceny</w:t>
        <w:br/>
        <w:t xml:space="preserve">   </w:t>
      </w:r>
      <w:r>
        <w:rPr>
          <w:rFonts w:cs="Arial" w:ascii="Arial" w:hAnsi="Arial"/>
          <w:spacing w:val="1"/>
          <w:sz w:val="24"/>
          <w:szCs w:val="24"/>
        </w:rPr>
        <w:t>działalności   szkoły, jej   dyrektora  oraz  innego   nauczyciela</w:t>
        <w:br/>
      </w:r>
      <w:r>
        <w:rPr>
          <w:rFonts w:cs="Arial" w:ascii="Arial" w:hAnsi="Arial"/>
          <w:spacing w:val="-1"/>
          <w:sz w:val="24"/>
          <w:szCs w:val="24"/>
        </w:rPr>
        <w:t xml:space="preserve">         zatrudnionego w szkole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e) opiniowanie    planu    pracy    szkoły  i    projektu    innowacji </w:t>
        <w:tab/>
      </w:r>
      <w:r>
        <w:rPr>
          <w:rFonts w:cs="Arial" w:ascii="Arial" w:hAnsi="Arial"/>
          <w:spacing w:val="-2"/>
          <w:sz w:val="24"/>
          <w:szCs w:val="24"/>
        </w:rPr>
        <w:t>pedagogicznych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)  opiniuje   organizację   zajęć   pozalekcyjnych   i   przedmiotów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nadobowiązkowych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 xml:space="preserve">2.   Rada  Pedagogiczna jest  kolegialnym   organem  szkoły  w  zakresie                  </w:t>
      </w:r>
      <w:r>
        <w:rPr>
          <w:rFonts w:cs="Arial" w:ascii="Arial" w:hAnsi="Arial"/>
          <w:spacing w:val="-1"/>
          <w:sz w:val="24"/>
          <w:szCs w:val="24"/>
        </w:rPr>
        <w:t>realizacji zadań dotyczących kształcenia, wychowania i opieki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 xml:space="preserve">1) </w:t>
        <w:tab/>
        <w:t>w   skład   Rady   Pedagogicznej   wchodzą   wszyscy   nauczyciele</w:t>
        <w:br/>
        <w:t xml:space="preserve">  </w:t>
        <w:tab/>
        <w:t>zatrudnieni w szkole. W zebraniu Rady Pedagogicznej mogą także</w:t>
        <w:br/>
        <w:t xml:space="preserve">   </w:t>
        <w:tab/>
      </w:r>
      <w:r>
        <w:rPr>
          <w:rFonts w:cs="Arial" w:ascii="Arial" w:hAnsi="Arial"/>
          <w:spacing w:val="3"/>
          <w:sz w:val="24"/>
          <w:szCs w:val="24"/>
        </w:rPr>
        <w:t>brać  udział  z  głosem  doradczym  osoby  zaproszone  przez jej</w:t>
        <w:br/>
        <w:t xml:space="preserve">      </w:t>
        <w:tab/>
        <w:t xml:space="preserve"> </w:t>
      </w:r>
      <w:r>
        <w:rPr>
          <w:rFonts w:cs="Arial" w:ascii="Arial" w:hAnsi="Arial"/>
          <w:spacing w:val="-1"/>
          <w:sz w:val="24"/>
          <w:szCs w:val="24"/>
        </w:rPr>
        <w:t>przewodniczącego za zgodą lub na wniosek Rady Pedagogicznej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) </w:t>
        <w:tab/>
        <w:t xml:space="preserve"> Przewodniczącym Rady Pedagogicznej jest dyrektor szkoły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) </w:t>
        <w:tab/>
        <w:t>Zebrania  plenarne  Rady  Pedagogicznej  są organizowane przed</w:t>
        <w:br/>
        <w:t xml:space="preserve">  </w:t>
        <w:tab/>
      </w:r>
      <w:r>
        <w:rPr>
          <w:rFonts w:cs="Arial" w:ascii="Arial" w:hAnsi="Arial"/>
          <w:spacing w:val="6"/>
          <w:sz w:val="24"/>
          <w:szCs w:val="24"/>
        </w:rPr>
        <w:t xml:space="preserve">rozpoczęciem roku szkolnego, w każdym okresie w związku z         </w:t>
        <w:tab/>
      </w:r>
      <w:r>
        <w:rPr>
          <w:rFonts w:cs="Arial" w:ascii="Arial" w:hAnsi="Arial"/>
          <w:spacing w:val="1"/>
          <w:sz w:val="24"/>
          <w:szCs w:val="24"/>
        </w:rPr>
        <w:t xml:space="preserve">zatwierdzeniem wyników klasyfikowania i promowania uczniów, po      </w:t>
      </w:r>
      <w:r>
        <w:rPr>
          <w:rFonts w:cs="Arial" w:ascii="Arial" w:hAnsi="Arial"/>
          <w:sz w:val="24"/>
          <w:szCs w:val="24"/>
        </w:rPr>
        <w:t xml:space="preserve">    </w:t>
        <w:tab/>
        <w:t>zakończeniu rocznych zajęć szkolnych oraz w miarę bieżących</w:t>
        <w:br/>
        <w:tab/>
        <w:t>potrzeb. Zabrania    mogą    być    organizowane    z    inicjatywy</w:t>
        <w:br/>
        <w:tab/>
      </w:r>
      <w:r>
        <w:rPr>
          <w:rFonts w:cs="Arial" w:ascii="Arial" w:hAnsi="Arial"/>
          <w:spacing w:val="-1"/>
          <w:sz w:val="24"/>
          <w:szCs w:val="24"/>
        </w:rPr>
        <w:t>przewodniczącego, organu prowadzącego .szkołę albo co najmniej</w:t>
      </w:r>
      <w:r>
        <w:rPr>
          <w:rFonts w:cs="Arial" w:ascii="Arial" w:hAnsi="Arial"/>
          <w:spacing w:val="-2"/>
          <w:sz w:val="24"/>
          <w:szCs w:val="24"/>
        </w:rPr>
        <w:t xml:space="preserve">  </w:t>
        <w:tab/>
        <w:t xml:space="preserve">½ </w:t>
        <w:tab/>
        <w:t xml:space="preserve">członków Rady Pedagogicznej. Zebrania Rady Pedagogicznej </w:t>
      </w:r>
      <w:r>
        <w:rPr>
          <w:rFonts w:cs="Arial" w:ascii="Arial" w:hAnsi="Arial"/>
          <w:spacing w:val="-1"/>
          <w:sz w:val="24"/>
          <w:szCs w:val="24"/>
        </w:rPr>
        <w:t xml:space="preserve">mogą być   </w:t>
        <w:tab/>
        <w:t xml:space="preserve">organizowane z inicjatywy organu sprawującego nadzór </w:t>
      </w:r>
      <w:r>
        <w:rPr>
          <w:rFonts w:cs="Arial" w:ascii="Arial" w:hAnsi="Arial"/>
          <w:spacing w:val="-4"/>
          <w:sz w:val="24"/>
          <w:szCs w:val="24"/>
        </w:rPr>
        <w:t>pedagogiczn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4) </w:t>
        <w:tab/>
        <w:tab/>
        <w:t xml:space="preserve">przewodniczący prowadzi i przygotowuje zebrania, </w:t>
      </w:r>
      <w:r>
        <w:rPr>
          <w:rFonts w:cs="Arial" w:ascii="Arial" w:hAnsi="Arial"/>
          <w:spacing w:val="3"/>
          <w:sz w:val="24"/>
          <w:szCs w:val="24"/>
        </w:rPr>
        <w:t xml:space="preserve">Rady Pedagogicznej oraz jest odpowiedzialny za zawiadomienie </w:t>
      </w:r>
      <w:r>
        <w:rPr>
          <w:rFonts w:cs="Arial" w:ascii="Arial" w:hAnsi="Arial"/>
          <w:spacing w:val="-1"/>
          <w:sz w:val="24"/>
          <w:szCs w:val="24"/>
        </w:rPr>
        <w:t>wszystkich jej członków o terminie i porządku zebrania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5)  dyrektor szkoły przedstawia Radzie Pedagogicznej nie rzadziej niż</w:t>
        <w:br/>
        <w:t xml:space="preserve">       dwa  razy  w   roku  szkolnym,   ogólne   wnioski   wynikające   ze</w:t>
        <w:br/>
        <w:t xml:space="preserve">      </w:t>
      </w:r>
      <w:r>
        <w:rPr>
          <w:rFonts w:cs="Arial" w:ascii="Arial" w:hAnsi="Arial"/>
          <w:spacing w:val="-1"/>
          <w:sz w:val="24"/>
          <w:szCs w:val="24"/>
        </w:rPr>
        <w:t>sprawowanego   nadzoru    pedagogicznego    oraz    informacje    o</w:t>
        <w:br/>
        <w:t xml:space="preserve">      </w:t>
      </w:r>
      <w:r>
        <w:rPr>
          <w:rFonts w:cs="Arial" w:ascii="Arial" w:hAnsi="Arial"/>
          <w:spacing w:val="-2"/>
          <w:sz w:val="24"/>
          <w:szCs w:val="24"/>
        </w:rPr>
        <w:t>działalności szkoły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6) </w:t>
        <w:tab/>
        <w:t>Kompetencje Rady Pedagogicznej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)     zatwierdzanie planów pracy szkoły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b)     zatwierdzanie wyników klasyfikacji i promocji uczniów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c) podejmowanie uchwał w sprawie innowacji i eksperymentów</w:t>
        <w:br/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>pedagogicznych w szkole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) ustalanie  organizacji  doskonalenia  zawodowego  nauczycieli</w:t>
        <w:br/>
        <w:t xml:space="preserve">         </w:t>
      </w:r>
      <w:r>
        <w:rPr>
          <w:rFonts w:cs="Arial" w:ascii="Arial" w:hAnsi="Arial"/>
          <w:spacing w:val="-3"/>
          <w:sz w:val="24"/>
          <w:szCs w:val="24"/>
        </w:rPr>
        <w:t>szkoły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7)</w:t>
        <w:tab/>
      </w:r>
      <w:r>
        <w:rPr>
          <w:rFonts w:cs="Arial" w:ascii="Arial" w:hAnsi="Arial"/>
          <w:spacing w:val="-3"/>
          <w:sz w:val="24"/>
          <w:szCs w:val="24"/>
        </w:rPr>
        <w:t>Rada pedagogiczna opiniuje: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2"/>
          <w:sz w:val="24"/>
          <w:szCs w:val="24"/>
        </w:rPr>
        <w:t>a) organizację pracy szkoły, w tym zwłaszcza tygodniowy rozkład</w:t>
        <w:br/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>zajęć lekcyjnych i pozalekcyjnych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b) </w:t>
        <w:tab/>
        <w:t>projekt planu finansowego szkoły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) wnioski dyrektora szkoły w sprawach przydziału nauczycielom</w:t>
        <w:br/>
        <w:t xml:space="preserve"> </w:t>
        <w:tab/>
      </w:r>
      <w:r>
        <w:rPr>
          <w:rFonts w:cs="Arial" w:ascii="Arial" w:hAnsi="Arial"/>
          <w:spacing w:val="-3"/>
          <w:sz w:val="24"/>
          <w:szCs w:val="24"/>
        </w:rPr>
        <w:t>stałych prac i zajęć w ramach wynagrodzenia zasadniczego oraz</w:t>
        <w:br/>
        <w:t xml:space="preserve"> </w:t>
        <w:tab/>
      </w:r>
      <w:r>
        <w:rPr>
          <w:rFonts w:cs="Arial" w:ascii="Arial" w:hAnsi="Arial"/>
          <w:spacing w:val="3"/>
          <w:sz w:val="24"/>
          <w:szCs w:val="24"/>
        </w:rPr>
        <w:t>dodatkowo płatnych zajęć dydaktycznych, wychowawczych i</w:t>
        <w:br/>
        <w:t xml:space="preserve">         </w:t>
      </w:r>
      <w:r>
        <w:rPr>
          <w:rFonts w:cs="Arial" w:ascii="Arial" w:hAnsi="Arial"/>
          <w:spacing w:val="-4"/>
          <w:sz w:val="24"/>
          <w:szCs w:val="24"/>
        </w:rPr>
        <w:t>opiekuńczych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 xml:space="preserve">Dyrektor szkoły wstrzymuje wykonanie uchwały, o których mowa </w:t>
      </w:r>
      <w:r>
        <w:rPr>
          <w:rFonts w:cs="Arial" w:ascii="Arial" w:hAnsi="Arial"/>
          <w:spacing w:val="9"/>
          <w:sz w:val="24"/>
          <w:szCs w:val="24"/>
        </w:rPr>
        <w:t xml:space="preserve">w pkt 6, niezgodnych z przepisami prawa. O wstrzymaniu </w:t>
      </w:r>
      <w:r>
        <w:rPr>
          <w:rFonts w:cs="Arial" w:ascii="Arial" w:hAnsi="Arial"/>
          <w:spacing w:val="10"/>
          <w:sz w:val="24"/>
          <w:szCs w:val="24"/>
        </w:rPr>
        <w:t>wykonania uchwał dyrektor niezwłocznie zawiadamia org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prowadzący szkołę oraz organ sprawujący nadzór pedagogiczny. </w:t>
      </w:r>
      <w:r>
        <w:rPr>
          <w:rFonts w:cs="Arial" w:ascii="Arial" w:hAnsi="Arial"/>
          <w:spacing w:val="1"/>
          <w:sz w:val="24"/>
          <w:szCs w:val="24"/>
        </w:rPr>
        <w:t>Organ   sprawujący   nadzór   pedagogiczny   w   porozumieniu   z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2"/>
          <w:sz w:val="24"/>
          <w:szCs w:val="24"/>
        </w:rPr>
        <w:t>organem    prowadzącym    szkołę    uchyla    uchwałę    w    razie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>stwierdzenia jej niezgodności z przepisami prawa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ozstrzygnięcie organu sprawującego nadzór pedagogiczny jest ostatecznie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8)   Rada Pedagogiczna przygotowuje projekt statutu szkoły i jego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 xml:space="preserve">zmian oraz go uchwala.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)</w:t>
      </w:r>
      <w:r>
        <w:rPr>
          <w:rFonts w:cs="Arial" w:ascii="Arial" w:hAnsi="Arial"/>
          <w:spacing w:val="-1"/>
          <w:sz w:val="24"/>
          <w:szCs w:val="24"/>
        </w:rPr>
        <w:t xml:space="preserve"> Rada Pedagogiczna przygotowuje program wychowawczy szkoły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5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spacing w:val="-3"/>
          <w:sz w:val="24"/>
          <w:szCs w:val="24"/>
        </w:rPr>
        <w:t xml:space="preserve">oraz go uchwala.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10) Rada Pedagogiczna może występować z wnioskiem do organu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1"/>
          <w:sz w:val="24"/>
          <w:szCs w:val="24"/>
        </w:rPr>
        <w:t>prowadzącego szkolę o odwołanie z funkcji dyrektora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1) Organ prowadzący szkolę jest zobowiązany do przeprowadzenia</w:t>
        <w:br/>
        <w:t xml:space="preserve">       </w:t>
      </w:r>
      <w:r>
        <w:rPr>
          <w:rFonts w:cs="Arial" w:ascii="Arial" w:hAnsi="Arial"/>
          <w:spacing w:val="1"/>
          <w:sz w:val="24"/>
          <w:szCs w:val="24"/>
        </w:rPr>
        <w:t>postępowania  wyjaśniającego  w  ciągu   14  dni   od  otrzymania</w:t>
        <w:br/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uchwały Rady Pedagogicznej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12) Rada Pedagogiczna może występować do organu sprawującego</w:t>
        <w:br/>
        <w:t xml:space="preserve">     </w:t>
      </w:r>
      <w:r>
        <w:rPr>
          <w:rFonts w:cs="Arial" w:ascii="Arial" w:hAnsi="Arial"/>
          <w:spacing w:val="-1"/>
          <w:sz w:val="24"/>
          <w:szCs w:val="24"/>
        </w:rPr>
        <w:t>nadzór  pedagogiczny   nad   szkolą  z  wnioskami   o   zbadanie   i</w:t>
        <w:br/>
        <w:t xml:space="preserve">  </w:t>
        <w:tab/>
      </w:r>
      <w:r>
        <w:rPr>
          <w:rFonts w:cs="Arial" w:ascii="Arial" w:hAnsi="Arial"/>
          <w:spacing w:val="7"/>
          <w:sz w:val="24"/>
          <w:szCs w:val="24"/>
        </w:rPr>
        <w:t>dokonanie oceny działalności szkoły, jej dyrektora lub innego</w:t>
        <w:br/>
        <w:t xml:space="preserve">   </w:t>
      </w:r>
      <w:r>
        <w:rPr>
          <w:rFonts w:cs="Arial" w:ascii="Arial" w:hAnsi="Arial"/>
          <w:spacing w:val="2"/>
          <w:sz w:val="24"/>
          <w:szCs w:val="24"/>
        </w:rPr>
        <w:t>nauczyciela zatrudnionego w szkole; wnioski te mają dla organu</w:t>
        <w:br/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charakter wiążący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3) </w:t>
        <w:tab/>
        <w:t>Uchwały   Rady   Pedagogicznej   podejmowane   są   większością</w:t>
        <w:br/>
        <w:t xml:space="preserve">       </w:t>
        <w:tab/>
      </w:r>
      <w:r>
        <w:rPr>
          <w:rFonts w:cs="Arial" w:ascii="Arial" w:hAnsi="Arial"/>
          <w:sz w:val="24"/>
          <w:szCs w:val="24"/>
        </w:rPr>
        <w:t>głosów w obecności polowy jej członków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14)  </w:t>
        <w:tab/>
        <w:t>Rada   Pedagogiczna   przedstawia   regulamin   swej   działalności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    </w:t>
      </w:r>
      <w:r>
        <w:rPr>
          <w:rFonts w:cs="Arial" w:ascii="Arial" w:hAnsi="Arial"/>
          <w:spacing w:val="3"/>
          <w:sz w:val="24"/>
          <w:szCs w:val="24"/>
        </w:rPr>
        <w:tab/>
        <w:t xml:space="preserve">Zebrania Rady Pedagogicznej są protokołowane.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Nauczyciele są zobowiązani do nie ujawniania spraw poruszanych </w:t>
      </w:r>
      <w:r>
        <w:rPr>
          <w:rFonts w:cs="Arial" w:ascii="Arial" w:hAnsi="Arial"/>
          <w:spacing w:val="9"/>
          <w:sz w:val="24"/>
          <w:szCs w:val="24"/>
        </w:rPr>
        <w:t xml:space="preserve">na posiedzeniu Rady Pedagogicznej, które mogą naruszać dobro </w:t>
      </w:r>
      <w:r>
        <w:rPr>
          <w:rFonts w:cs="Arial" w:ascii="Arial" w:hAnsi="Arial"/>
          <w:spacing w:val="10"/>
          <w:sz w:val="24"/>
          <w:szCs w:val="24"/>
        </w:rPr>
        <w:t xml:space="preserve">osobiste </w:t>
        <w:tab/>
        <w:t xml:space="preserve">uczniów lub ich rodziców, a także nauczycieli i innym </w:t>
      </w:r>
      <w:r>
        <w:rPr>
          <w:rFonts w:cs="Arial" w:ascii="Arial" w:hAnsi="Arial"/>
          <w:spacing w:val="2"/>
          <w:sz w:val="24"/>
          <w:szCs w:val="24"/>
        </w:rPr>
        <w:t xml:space="preserve">pracownikom </w:t>
        <w:tab/>
        <w:t>szkoł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9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  <w:tab/>
        <w:t xml:space="preserve">Corocznie, we wrześniu, na pierwszym zebraniu rodziców tworzy się Radę    </w:t>
        <w:tab/>
        <w:t>Rodziców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2.  </w:t>
        <w:tab/>
        <w:tab/>
        <w:t>Rada Rodziców działa zgodnie z uchwalonym regulaminem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3.  </w:t>
        <w:tab/>
        <w:tab/>
        <w:t xml:space="preserve">Celem  Rady Rodziców jest podejmowanie działań zmierzających do </w:t>
        <w:tab/>
        <w:t xml:space="preserve">doskonalenia  statutowej działalności szkoły, a także wnioskowanie do innych </w:t>
        <w:tab/>
        <w:t>organów w tym zakresie spraw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4. </w:t>
        <w:tab/>
        <w:t xml:space="preserve"> Rada Rodziców ma prawo do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opiniowania statutu szkoły, rocznego planu finansowego środków   </w:t>
        <w:tab/>
        <w:t>specjalnych i jego realizacji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najomości zadań i zamierzeń dydaktyczno – wychowawczych w </w:t>
        <w:tab/>
        <w:t>szkole i klasie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najomości regulaminu oceniania , klasyfikowania i promowania </w:t>
        <w:tab/>
        <w:t>uczniów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opiniowania kryteriów ocen ze sprawowania zawartych w </w:t>
        <w:tab/>
        <w:t>Wewnątrzszkolnym Systemie Oceniania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5.  </w:t>
        <w:tab/>
        <w:t>Regulamin Rady Rodziców nie może być sprzeczny ze statutem szkoły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7"/>
          <w:sz w:val="24"/>
          <w:szCs w:val="24"/>
        </w:rPr>
        <w:t>Rada Rodziców może gromadzić fundusze z dobrowolnych</w:t>
        <w:br/>
        <w:tab/>
        <w:t xml:space="preserve"> </w:t>
      </w:r>
      <w:r>
        <w:rPr>
          <w:rFonts w:cs="Arial" w:ascii="Arial" w:hAnsi="Arial"/>
          <w:spacing w:val="3"/>
          <w:sz w:val="24"/>
          <w:szCs w:val="24"/>
        </w:rPr>
        <w:t>składek   oraz   innych   źródeł   w   celu   wspierania   działalności</w:t>
      </w:r>
    </w:p>
    <w:p>
      <w:pPr>
        <w:pStyle w:val="Heading1"/>
        <w:spacing w:lineRule="auto" w:line="360" w:before="0" w:after="0"/>
        <w:rPr/>
      </w:pP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>statutowej  szkoły.  Zasady  wydatkowania  funduszy   muszą być</w:t>
        <w:br/>
        <w:t xml:space="preserve"> </w:t>
        <w:tab/>
      </w:r>
      <w:r>
        <w:rPr>
          <w:rFonts w:cs="Arial" w:ascii="Arial" w:hAnsi="Arial"/>
          <w:spacing w:val="3"/>
          <w:sz w:val="24"/>
          <w:szCs w:val="24"/>
        </w:rPr>
        <w:t>określone w regulaminie działalności Rady Rodziców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o kompetencji Rady Rodziców należy 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1) </w:t>
        <w:tab/>
        <w:t>uchwalenie w porozumieniu z radą pedagogiczną: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3"/>
          <w:sz w:val="24"/>
          <w:szCs w:val="24"/>
        </w:rPr>
        <w:t xml:space="preserve">a) </w:t>
        <w:tab/>
        <w:t xml:space="preserve">programu wychowawczego szkoły obejmującego wszystkie treści i </w:t>
        <w:tab/>
        <w:t xml:space="preserve">działania  </w:t>
        <w:tab/>
        <w:t xml:space="preserve">o charakterze wychowawczym skierowane do uczniów, </w:t>
        <w:tab/>
        <w:t xml:space="preserve">realizowanego </w:t>
        <w:tab/>
        <w:t>przez nauczycieli,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3"/>
          <w:sz w:val="24"/>
          <w:szCs w:val="24"/>
        </w:rPr>
        <w:t xml:space="preserve">b) </w:t>
        <w:tab/>
        <w:t xml:space="preserve">programu profilaktyki dostosowanego do potrzeb rozwojowych </w:t>
        <w:tab/>
        <w:t xml:space="preserve">uczniów </w:t>
        <w:tab/>
        <w:t xml:space="preserve">oraz potrzeb danego środowiska, obejmującego wszystkie </w:t>
        <w:tab/>
        <w:t xml:space="preserve">treści i </w:t>
        <w:tab/>
        <w:t xml:space="preserve">działania o charakterze profilaktycznym skierowane do uczniów, </w:t>
        <w:tab/>
        <w:t xml:space="preserve">nauczycieli i rodziców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2) </w:t>
        <w:tab/>
        <w:t xml:space="preserve">opiniowanie programu i harmonogramu poprawy efektywności </w:t>
        <w:tab/>
        <w:t xml:space="preserve">kształcenia lub wychowania szkoły 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3) </w:t>
        <w:tab/>
        <w:t xml:space="preserve">opiniowanie projektu planu finansowego składanego przez dyrektora </w:t>
        <w:tab/>
        <w:t>szkoły.</w:t>
        <w:tab/>
      </w:r>
    </w:p>
    <w:p>
      <w:pPr>
        <w:pStyle w:val="Heading1"/>
        <w:spacing w:lineRule="auto" w:line="360" w:before="0" w:after="0"/>
        <w:rPr>
          <w:rFonts w:ascii="Arial" w:hAnsi="Arial" w:cs="Arial"/>
          <w:spacing w:val="11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§10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 xml:space="preserve">1) Organy szkoły wymienione w §7 mają zapewnioną </w:t>
      </w:r>
      <w:r>
        <w:rPr>
          <w:rFonts w:cs="Arial" w:ascii="Arial" w:hAnsi="Arial"/>
          <w:spacing w:val="3"/>
          <w:sz w:val="24"/>
          <w:szCs w:val="24"/>
        </w:rPr>
        <w:t xml:space="preserve">możliwość swobodnego działania i podejmowania decyzji w </w:t>
      </w:r>
      <w:r>
        <w:rPr>
          <w:rFonts w:cs="Arial" w:ascii="Arial" w:hAnsi="Arial"/>
          <w:spacing w:val="-2"/>
          <w:sz w:val="24"/>
          <w:szCs w:val="24"/>
        </w:rPr>
        <w:t>granicach swoich kompetencji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W sytuacjach  konfliktowych nieuregulowanych kompetencjami</w:t>
        <w:br/>
      </w:r>
      <w:r>
        <w:rPr>
          <w:rFonts w:cs="Arial" w:ascii="Arial" w:hAnsi="Arial"/>
          <w:spacing w:val="1"/>
          <w:sz w:val="24"/>
          <w:szCs w:val="24"/>
        </w:rPr>
        <w:t>wymienionych  organów  szkoły  rozstrzygający  głos  należy do</w:t>
        <w:br/>
      </w:r>
      <w:r>
        <w:rPr>
          <w:rFonts w:cs="Arial" w:ascii="Arial" w:hAnsi="Arial"/>
          <w:spacing w:val="-3"/>
          <w:sz w:val="24"/>
          <w:szCs w:val="24"/>
        </w:rPr>
        <w:t>dyrektora szkoły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) Organy  szkoły   informują  się  wzajemnie  o  podejmowanych   i</w:t>
        <w:br/>
      </w:r>
      <w:r>
        <w:rPr>
          <w:rFonts w:cs="Arial" w:ascii="Arial" w:hAnsi="Arial"/>
          <w:spacing w:val="-3"/>
          <w:sz w:val="24"/>
          <w:szCs w:val="24"/>
        </w:rPr>
        <w:t>planowanych    działaniach    lub   decyzjach.    Koordynatorem    w</w:t>
        <w:br/>
      </w:r>
      <w:r>
        <w:rPr>
          <w:rFonts w:cs="Arial" w:ascii="Arial" w:hAnsi="Arial"/>
          <w:spacing w:val="-1"/>
          <w:sz w:val="24"/>
          <w:szCs w:val="24"/>
        </w:rPr>
        <w:t>zakresie   przepływu   informacji   między   organami   szkoły  jest</w:t>
        <w:br/>
      </w:r>
      <w:r>
        <w:rPr>
          <w:rFonts w:cs="Arial" w:ascii="Arial" w:hAnsi="Arial"/>
          <w:spacing w:val="-3"/>
          <w:sz w:val="24"/>
          <w:szCs w:val="24"/>
        </w:rPr>
        <w:t>dyrektor szkoł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Organizacyjne warunki pracy organów szkoły zapewnia w miarę</w:t>
        <w:br/>
      </w:r>
      <w:r>
        <w:rPr>
          <w:rFonts w:cs="Arial" w:ascii="Arial" w:hAnsi="Arial"/>
          <w:spacing w:val="-1"/>
          <w:sz w:val="24"/>
          <w:szCs w:val="24"/>
        </w:rPr>
        <w:t>posiadanych środków i możliwości dyrektor szkoł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§11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spacing w:val="-3"/>
          <w:sz w:val="24"/>
          <w:szCs w:val="24"/>
        </w:rPr>
        <w:t>Rodzice i nauczyciele współdziałają ze sobą, w sprawach  wychowania i kształcenia dzieci, poprzez: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Organizowanie spotkań klasowych informujących o postępach w</w:t>
        <w:br/>
      </w:r>
      <w:r>
        <w:rPr>
          <w:rFonts w:cs="Arial" w:ascii="Arial" w:hAnsi="Arial"/>
          <w:spacing w:val="-2"/>
          <w:sz w:val="24"/>
          <w:szCs w:val="24"/>
        </w:rPr>
        <w:t>nauce   i   zachowaniu.   Zaznajomienie   rodziców   z   zadaniami   i</w:t>
        <w:br/>
        <w:t>zamierzeniami   dydaktyczno – wychowawczymi   w  danej   klasie   i</w:t>
        <w:br/>
      </w:r>
      <w:r>
        <w:rPr>
          <w:rFonts w:cs="Arial" w:ascii="Arial" w:hAnsi="Arial"/>
          <w:spacing w:val="4"/>
          <w:sz w:val="24"/>
          <w:szCs w:val="24"/>
        </w:rPr>
        <w:t>szkole oraz przepisami dotyczącymi oceniania, klasyfikowania i</w:t>
        <w:br/>
      </w:r>
      <w:r>
        <w:rPr>
          <w:rFonts w:cs="Arial" w:ascii="Arial" w:hAnsi="Arial"/>
          <w:spacing w:val="-1"/>
          <w:sz w:val="24"/>
          <w:szCs w:val="24"/>
        </w:rPr>
        <w:t>promowania uczniów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Indywidualne rozmowy z rodzicami uczniów mających problemy z</w:t>
        <w:br/>
      </w:r>
      <w:r>
        <w:rPr>
          <w:rFonts w:cs="Arial" w:ascii="Arial" w:hAnsi="Arial"/>
          <w:spacing w:val="3"/>
          <w:sz w:val="24"/>
          <w:szCs w:val="24"/>
        </w:rPr>
        <w:t>nauką oraz sprawiających trudności wychowawcze. Uzyskiwanie</w:t>
        <w:br/>
        <w:t>przez rodziców rzetelnej informacji na temat swego dziecka oraz</w:t>
        <w:br/>
      </w:r>
      <w:r>
        <w:rPr>
          <w:rFonts w:cs="Arial" w:ascii="Arial" w:hAnsi="Arial"/>
          <w:spacing w:val="-1"/>
          <w:sz w:val="24"/>
          <w:szCs w:val="24"/>
        </w:rPr>
        <w:t>porad w sprawach wychowania i dalszego kształcenia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spólne   spotkania   z   okazji   uroczystości   szkolnych,   imprez</w:t>
        <w:br/>
      </w:r>
      <w:r>
        <w:rPr>
          <w:rFonts w:cs="Arial" w:ascii="Arial" w:hAnsi="Arial"/>
          <w:spacing w:val="-3"/>
          <w:sz w:val="24"/>
          <w:szCs w:val="24"/>
        </w:rPr>
        <w:t>sportowych i wycieczek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1"/>
          <w:sz w:val="24"/>
          <w:szCs w:val="24"/>
        </w:rPr>
        <w:t>Spotkania z rodzicami powinny być organizowane nie rzadziej niż</w:t>
        <w:br/>
      </w:r>
      <w:r>
        <w:rPr>
          <w:rFonts w:cs="Arial" w:ascii="Arial" w:hAnsi="Arial"/>
          <w:sz w:val="24"/>
          <w:szCs w:val="24"/>
        </w:rPr>
        <w:t>raz na kwartał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ORGANIZACJA SZKOŁY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§12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1. Terminy rozpoczynania i kończenia zajęć dydaktyczno – </w:t>
      </w:r>
      <w:r>
        <w:rPr>
          <w:rFonts w:cs="Arial" w:ascii="Arial" w:hAnsi="Arial"/>
          <w:spacing w:val="-3"/>
          <w:sz w:val="24"/>
          <w:szCs w:val="24"/>
        </w:rPr>
        <w:t xml:space="preserve">wychowawczych , przerw świątecznych oraz ferii zimowych i letnich </w:t>
      </w:r>
      <w:r>
        <w:rPr>
          <w:rFonts w:cs="Arial" w:ascii="Arial" w:hAnsi="Arial"/>
          <w:spacing w:val="4"/>
          <w:sz w:val="24"/>
          <w:szCs w:val="24"/>
        </w:rPr>
        <w:t xml:space="preserve">określają przepisy Ministerstwa Edukacji Narodowej w sprawie organizacji </w:t>
      </w:r>
      <w:r>
        <w:rPr>
          <w:rFonts w:cs="Arial" w:ascii="Arial" w:hAnsi="Arial"/>
          <w:spacing w:val="-4"/>
          <w:sz w:val="24"/>
          <w:szCs w:val="24"/>
        </w:rPr>
        <w:t>roku szkolnego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2.  Szczegółową organizację nauczania, wychowania i opieki w danym </w:t>
      </w:r>
      <w:r>
        <w:rPr>
          <w:rFonts w:cs="Arial" w:ascii="Arial" w:hAnsi="Arial"/>
          <w:spacing w:val="-2"/>
          <w:sz w:val="24"/>
          <w:szCs w:val="24"/>
        </w:rPr>
        <w:t xml:space="preserve">roku szkolnym określa arkusz organizacji szkoły opracowany przez </w:t>
      </w:r>
      <w:r>
        <w:rPr>
          <w:rFonts w:cs="Arial" w:ascii="Arial" w:hAnsi="Arial"/>
          <w:spacing w:val="10"/>
          <w:sz w:val="24"/>
          <w:szCs w:val="24"/>
        </w:rPr>
        <w:t xml:space="preserve">dyrektora szkoły najpóźniej do 30 kwietnia każdego roku, na </w:t>
      </w:r>
      <w:r>
        <w:rPr>
          <w:rFonts w:cs="Arial" w:ascii="Arial" w:hAnsi="Arial"/>
          <w:spacing w:val="-2"/>
          <w:sz w:val="24"/>
          <w:szCs w:val="24"/>
        </w:rPr>
        <w:t xml:space="preserve">podstawie planu nauczania oraz planu finansowego szkoły. Arkusz organizacji szkoły zatwierdza organ prowadzący szkolę do 31 maja danego roku.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3.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 </w:t>
      </w:r>
      <w:r>
        <w:rPr>
          <w:rFonts w:cs="Arial" w:ascii="Arial" w:hAnsi="Arial"/>
          <w:spacing w:val="-3"/>
          <w:sz w:val="24"/>
          <w:szCs w:val="24"/>
        </w:rPr>
        <w:t xml:space="preserve">W arkuszu organizacji szkoły zamieszcza się w szczególności liczbę   </w:t>
      </w:r>
      <w:r>
        <w:rPr>
          <w:rFonts w:cs="Arial" w:ascii="Arial" w:hAnsi="Arial"/>
          <w:spacing w:val="1"/>
          <w:sz w:val="24"/>
          <w:szCs w:val="24"/>
        </w:rPr>
        <w:t>pracowników szkoły łącznie z liczbą stanowisk kierowniczych, ogólną</w:t>
      </w:r>
    </w:p>
    <w:p>
      <w:pPr>
        <w:pStyle w:val="Heading1"/>
        <w:spacing w:lineRule="auto" w:line="360" w:before="0" w:after="0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 xml:space="preserve">liczbą godzin przedmiotów i zajęć obowiązkowych oraz liczbą godzin </w:t>
      </w:r>
      <w:r>
        <w:rPr>
          <w:rFonts w:cs="Arial" w:ascii="Arial" w:hAnsi="Arial"/>
          <w:spacing w:val="1"/>
          <w:sz w:val="24"/>
          <w:szCs w:val="24"/>
        </w:rPr>
        <w:t xml:space="preserve">przedmiotów nadobowiązkowych w tym kół zainteresowań i innych </w:t>
      </w:r>
      <w:r>
        <w:rPr>
          <w:rFonts w:cs="Arial" w:ascii="Arial" w:hAnsi="Arial"/>
          <w:spacing w:val="-2"/>
          <w:sz w:val="24"/>
          <w:szCs w:val="24"/>
        </w:rPr>
        <w:t xml:space="preserve">zajęć pozalekcyjnych finansowanych ze środków przydzielonych przez </w:t>
      </w:r>
      <w:r>
        <w:rPr>
          <w:rFonts w:cs="Arial" w:ascii="Arial" w:hAnsi="Arial"/>
          <w:spacing w:val="-1"/>
          <w:sz w:val="24"/>
          <w:szCs w:val="24"/>
        </w:rPr>
        <w:t>organ prowadzący szkolę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Na podstawie zatwierdzonego arkusza organizacji szkoły dyrektor szkoły, z uwzględnieniem zasad ochrony zdrowia i higieny pracy , ustala tygodniowy rozkład zajęć określający organizację stałych , obowiązkowych zajęć  edukacyjnych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zatrudnia się nauczycieli oraz pracowników obsługi. Zasady zatrudniania nauczycieli i pracowników określają odrębne przepisy.( Karta Nauczyciela, Kodeks Pracy)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17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§13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7"/>
          <w:sz w:val="24"/>
          <w:szCs w:val="24"/>
        </w:rPr>
        <w:t>1.</w:t>
      </w:r>
      <w:r>
        <w:rPr>
          <w:rFonts w:cs="Arial" w:ascii="Arial" w:hAnsi="Arial"/>
          <w:spacing w:val="1"/>
          <w:sz w:val="24"/>
          <w:szCs w:val="24"/>
        </w:rPr>
        <w:t xml:space="preserve"> Podstawową jednostką organizacyjną szkoły jest oddział złożony z </w:t>
      </w:r>
      <w:r>
        <w:rPr>
          <w:rFonts w:cs="Arial" w:ascii="Arial" w:hAnsi="Arial"/>
          <w:spacing w:val="-1"/>
          <w:sz w:val="24"/>
          <w:szCs w:val="24"/>
        </w:rPr>
        <w:t xml:space="preserve">uczniów, którzy w jednorocznym kursie nauki danego roku szkolnego </w:t>
      </w:r>
      <w:r>
        <w:rPr>
          <w:rFonts w:cs="Arial" w:ascii="Arial" w:hAnsi="Arial"/>
          <w:spacing w:val="-2"/>
          <w:sz w:val="24"/>
          <w:szCs w:val="24"/>
        </w:rPr>
        <w:t xml:space="preserve">uczą się wszystkich przedmiotów obowiązkowych określonych planem </w:t>
      </w:r>
      <w:r>
        <w:rPr>
          <w:rFonts w:cs="Arial" w:ascii="Arial" w:hAnsi="Arial"/>
          <w:spacing w:val="3"/>
          <w:sz w:val="24"/>
          <w:szCs w:val="24"/>
        </w:rPr>
        <w:t xml:space="preserve">nauczania i programem wybranym z zestawu programów dla danej </w:t>
      </w:r>
      <w:r>
        <w:rPr>
          <w:rFonts w:cs="Arial" w:ascii="Arial" w:hAnsi="Arial"/>
          <w:spacing w:val="-1"/>
          <w:sz w:val="24"/>
          <w:szCs w:val="24"/>
        </w:rPr>
        <w:t>klasy, dopuszczonych do użytku szkolnego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ciętna   liczba   uczniów  w  oddziale  me   może  przekroczyć   30</w:t>
        <w:br/>
      </w:r>
      <w:r>
        <w:rPr>
          <w:rFonts w:cs="Arial" w:ascii="Arial" w:hAnsi="Arial"/>
          <w:spacing w:val="-3"/>
          <w:sz w:val="24"/>
          <w:szCs w:val="24"/>
        </w:rPr>
        <w:t>uczniów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3. W szkole jest prowadzony oddział przedszkolny realizujący </w:t>
        <w:br/>
      </w:r>
      <w:r>
        <w:rPr>
          <w:rFonts w:cs="Arial" w:ascii="Arial" w:hAnsi="Arial"/>
          <w:spacing w:val="-1"/>
          <w:sz w:val="24"/>
          <w:szCs w:val="24"/>
        </w:rPr>
        <w:t>program wychowania przedszkolnego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ziećmi oddziału przedszkolnego opiekuje się wychowawca podczas całego pobytu w szkole lub inny nauczyciel prowadzący zajęcia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b) Dzieci z oddziału przedszkolnego przychodzą na zajęcia pod opieką rodziców lub osoby   przez nich upoważnionej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c) po zakończeniu zajęć rodzice lub opiekunowie obowiązani są odebrać dzieci z oddziału  przedszkolnego,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16"/>
          <w:sz w:val="24"/>
          <w:szCs w:val="24"/>
        </w:rPr>
        <w:t>dopuszcza się samodzielne przychodzenie dzieci do oddziału przedszkolnego oraz wyjście bez opieki po zakończonych zajęciach tylko za pisemną zgodą rodzicó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Do oddziału przedszkolnego przyjmowane są dzieci w wieku 6 lat odbywające obowiązkowe, roczne przygotowanie przedszkolne.  W następnej kolejności na wniosek rodziców ( prawnych opiekunów)dzieci młodsze ( pięcio- i czterolatki) 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5. Na wniosek rodziców naukę w szkole podstawowej może także rozpocząć dziecko, które przed  kończy 6 lat , jeżeli wykazuje psychofizyczną dojrzałość do podjęcia nauki szkolnej.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ecyzję o wcześniejszym przyjęciu dziecka do szkoły podstawowej podejmuje  dyrektor po zasięgnięciu opinii nauczyciela – wychowawcy, rodziców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uzasadnionych ważnymi przyczynami , rozpoczęcie spełniania przez dziecko obowiązku szkolnego może być odroczone , nie dłużej jednak niż o jeden rok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4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Organizację stałych, obowiązkowych i nadobowiązkowych zajęć </w:t>
      </w:r>
      <w:r>
        <w:rPr>
          <w:rFonts w:cs="Arial" w:ascii="Arial" w:hAnsi="Arial"/>
          <w:spacing w:val="-2"/>
          <w:sz w:val="24"/>
          <w:szCs w:val="24"/>
        </w:rPr>
        <w:t xml:space="preserve">dydaktycznych i wychowawczych określa tygodniowy rozkład zajęć </w:t>
      </w:r>
      <w:r>
        <w:rPr>
          <w:rFonts w:cs="Arial" w:ascii="Arial" w:hAnsi="Arial"/>
          <w:spacing w:val="-1"/>
          <w:sz w:val="24"/>
          <w:szCs w:val="24"/>
        </w:rPr>
        <w:t xml:space="preserve">ustalony przez dyrektora szkoły na podstawie zatwierdzonego arkusza </w:t>
      </w:r>
      <w:r>
        <w:rPr>
          <w:rFonts w:cs="Arial" w:ascii="Arial" w:hAnsi="Arial"/>
          <w:sz w:val="24"/>
          <w:szCs w:val="24"/>
        </w:rPr>
        <w:t xml:space="preserve">organizacyjnego z uwzględnieniem zasad ochrony zdrowia i higieny </w:t>
      </w:r>
      <w:r>
        <w:rPr>
          <w:rFonts w:cs="Arial" w:ascii="Arial" w:hAnsi="Arial"/>
          <w:spacing w:val="-5"/>
          <w:sz w:val="24"/>
          <w:szCs w:val="24"/>
        </w:rPr>
        <w:t>prac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§15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odstawową formą pracy szkoły są zajęcia dydaktyczno – wychowawcze     prowadzone w systemie zajęć zintegrowanych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zas trwania  poszczególnych zajęć w klasach I-III ustala nauczyciel prowadzący te zajęcia, zachowując ogólny tygodniowy czas zajęć wyznaczony ramowym planem nauczani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czasie prowadzenia zajęć: gry i zabawy ogólnorozwojowe nauczyciel powinien zwracać uwagę na stopień aktualnej sprawności fizycznej i wydolności organizmu ucznia , dobierając gry, bądź ćwiczenia o odpowiednim zakresie intensywności. Nauczyciel prowadzący w/w zajęcia powinien zwolnić z wykonywania planowanych ćwiczeń uczniów uskarżających się na złe samopoczucie lub dolegliwości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Zajęcia  obowiązkowe , zajęcia dydaktyczno-wyrównawcze, i inne zajęcia nadobowiązkowe , a także podczas wycieczek i wyjazdów – mogą być prowadzone w łączonych grupach między-klasowych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jęcia ,o których mowa mogą być organizowane w ramach posiadanych przez szkołę środków finansowych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2"/>
          <w:sz w:val="24"/>
          <w:szCs w:val="24"/>
        </w:rPr>
        <w:t xml:space="preserve">6. Liczba uczestników kół i zespołów zainteresowań oraz innych zajęć </w:t>
      </w:r>
      <w:r>
        <w:rPr>
          <w:rFonts w:cs="Arial" w:ascii="Arial" w:hAnsi="Arial"/>
          <w:spacing w:val="5"/>
          <w:sz w:val="24"/>
          <w:szCs w:val="24"/>
        </w:rPr>
        <w:t xml:space="preserve">nadobowiązkowych finansowanych z budżetu szkoły nie może być </w:t>
      </w:r>
      <w:r>
        <w:rPr>
          <w:rFonts w:cs="Arial" w:ascii="Arial" w:hAnsi="Arial"/>
          <w:spacing w:val="2"/>
          <w:sz w:val="24"/>
          <w:szCs w:val="24"/>
        </w:rPr>
        <w:t xml:space="preserve">niższa niż 10 uczniów. Liczba uczestników zajęć gimnastyki </w:t>
      </w:r>
      <w:r>
        <w:rPr>
          <w:rFonts w:cs="Arial" w:ascii="Arial" w:hAnsi="Arial"/>
          <w:spacing w:val="8"/>
          <w:sz w:val="24"/>
          <w:szCs w:val="24"/>
        </w:rPr>
        <w:t xml:space="preserve">korekcyjno-kompensacyjnej finansowanych z budżetu szkoły nic </w:t>
      </w:r>
      <w:r>
        <w:rPr>
          <w:rFonts w:cs="Arial" w:ascii="Arial" w:hAnsi="Arial"/>
          <w:spacing w:val="3"/>
          <w:sz w:val="24"/>
          <w:szCs w:val="24"/>
        </w:rPr>
        <w:t>powinna przekraczać 12 osób.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Liczba uczestników zajęć dydaktyczno – wyrównawczych wynosi od 2 do  8 uczniów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§16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8"/>
          <w:sz w:val="24"/>
          <w:szCs w:val="24"/>
        </w:rPr>
        <w:t xml:space="preserve">      </w:t>
      </w:r>
      <w:r>
        <w:rPr>
          <w:rFonts w:cs="Arial" w:ascii="Arial" w:hAnsi="Arial"/>
          <w:spacing w:val="8"/>
          <w:sz w:val="24"/>
          <w:szCs w:val="24"/>
        </w:rPr>
        <w:t xml:space="preserve">Szkoła może przyjmować słuchaczy zakładów kształcenia nauczycieli </w:t>
      </w:r>
      <w:r>
        <w:rPr>
          <w:rFonts w:cs="Arial" w:ascii="Arial" w:hAnsi="Arial"/>
          <w:spacing w:val="2"/>
          <w:sz w:val="24"/>
          <w:szCs w:val="24"/>
        </w:rPr>
        <w:t xml:space="preserve">oraz studentów szkół wyższych kształcących nauczycieli na praktyki </w:t>
      </w:r>
      <w:r>
        <w:rPr>
          <w:rFonts w:cs="Arial" w:ascii="Arial" w:hAnsi="Arial"/>
          <w:spacing w:val="11"/>
          <w:sz w:val="24"/>
          <w:szCs w:val="24"/>
        </w:rPr>
        <w:t xml:space="preserve">pedagogiczne na podstawie pisemnego porozumienia zawartego </w:t>
      </w:r>
      <w:r>
        <w:rPr>
          <w:rFonts w:cs="Arial" w:ascii="Arial" w:hAnsi="Arial"/>
          <w:spacing w:val="6"/>
          <w:sz w:val="24"/>
          <w:szCs w:val="24"/>
        </w:rPr>
        <w:t xml:space="preserve">między dyrektorem szkoły lub za jego zgodą - poszczególnymi </w:t>
      </w:r>
      <w:r>
        <w:rPr>
          <w:rFonts w:cs="Arial" w:ascii="Arial" w:hAnsi="Arial"/>
          <w:spacing w:val="3"/>
          <w:sz w:val="24"/>
          <w:szCs w:val="24"/>
        </w:rPr>
        <w:t>nauczycielami a zakładem kształcenia nauczycieli lub szkołą wyższą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7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1. Szkoła może udostępnić uczniom gorący napój (mleko lub herbatę) w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kresie zim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5"/>
          <w:sz w:val="24"/>
          <w:szCs w:val="24"/>
        </w:rPr>
        <w:t xml:space="preserve">Odpłatność za korzystanie z napoju ustala dyrektor szkoły z </w:t>
      </w:r>
      <w:r>
        <w:rPr>
          <w:rFonts w:cs="Arial" w:ascii="Arial" w:hAnsi="Arial"/>
          <w:spacing w:val="2"/>
          <w:sz w:val="24"/>
          <w:szCs w:val="24"/>
        </w:rPr>
        <w:t xml:space="preserve">Radą Rodziców, z uwzględnieniem możliwości częściowego </w:t>
      </w:r>
      <w:r>
        <w:rPr>
          <w:rFonts w:cs="Arial" w:ascii="Arial" w:hAnsi="Arial"/>
          <w:spacing w:val="8"/>
          <w:sz w:val="24"/>
          <w:szCs w:val="24"/>
        </w:rPr>
        <w:t xml:space="preserve">lub całkowitego zwolnienia z opłat uczniów, którzy potrzebują </w:t>
      </w:r>
      <w:r>
        <w:rPr>
          <w:rFonts w:cs="Arial" w:ascii="Arial" w:hAnsi="Arial"/>
          <w:spacing w:val="3"/>
          <w:sz w:val="24"/>
          <w:szCs w:val="24"/>
        </w:rPr>
        <w:t>szczególnej opieki w zakresie żywieni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§18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koła jest placówką oświatowo – wychowawczą  kształcącą dzieci od oddziału przedszkolnego do klasy trzeciej włącznie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Terminy rozpoczynania i kończenia  zajęć dydaktyczno-wychowawczych ,  przerw świątecznych oraz ferii zimowych i letnich określają przepisy Ministerstwa Edukacji Narodowej i Sportu w sprawie organizacji roku szkolnego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jęcia dydaktyczno-wychowawcze w szkole rozpoczynają się w pierwszym powszednim dniu września ( z wyjątkiem soboty ), a kończą w ostatni piątek  czerwca.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Zimowa przerwa świąteczna  trwa od 23 grudnia do 31 grudnia ( lub od 22   grudnia do 31 grudnia, jeżeli 22 grudnia wypada w poniedziałek)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Ferie zimowe trwają dwa tygodnie. Termin rozpoczęcia i zakończenia ferii zimowych ustala Kurator Oświaty danego województw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senna przerwa świąteczna rozpoczyna się w czwartek poprzedzający ś więta  i kończy się w pierwszy wtorek po świętach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erie letnie rozpoczynają się  w najbliższą sobotę po zakończeniu rocznych zajęć   </w:t>
        <w:tab/>
        <w:t>dydaktyczno-wychowawczych i trwają do 31 sierpnia 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yrektor Szkoły po zasięgnięciu opinii Rady Rodziców i Rady Pedagogicznej może dodatkowo ustalić 6 dni wolnych od zajęć dydaktycznych 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odatkowe dni wolne od zajęć określają przepisy w sprawie organizacji roku szkolnego i „Kalendarz roku szkolnego” w Szkole Podstawowej w Dzielnej.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yrektor w terminie do 3 września powiadamia o dniach wolnych w danym roku rodziców i uczniów. Szkoła ma obowiązek zapewnić w tych dniach zajęcia opiekuńczo-wychowawcze.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Zajęcia dydaktyczne w roku dzielimy na dwa okresy: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d dnia rozpoczęcia zajęć dydaktyczno – wychowawczych  we wrześniu do ostatniej soboty poprzedzającej ferie zimowe, jeżeli ferie zimowe rozpoczynają się w styczniu lub ostatnim dniu stycznia , jeżeli ferie zimowe rozpoczynają się w lutym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d poniedziałku wypadającego bezpośrednio po feriach zimowych, jeżeli ferie rozpoczynają się w styczniu lub 1 lutego, jeżeli ferie zimowe rozpoczynają się w lutym  do dnia zakończenia rocznych zajęć dydaktyczno – wychowawczych 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Zajęcia dydaktyczno – wychowawcze realizowane są przez pięć dni w  tygodniu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W dni wolne od zajęć szkoła może organizować zajęcia wychowawczo-  </w:t>
        <w:tab/>
        <w:t xml:space="preserve">opiekuńcze , imprezy służące upowszechnianiu kultury, sportu, turystyki i inne </w:t>
        <w:tab/>
        <w:t>zajęcia pozalekcyjne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9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1. W szkole prowadzona jest biblioteka szkolna służąca realizacji potrzeb </w:t>
      </w:r>
      <w:r>
        <w:rPr>
          <w:rFonts w:cs="Arial" w:ascii="Arial" w:hAnsi="Arial"/>
          <w:spacing w:val="2"/>
          <w:sz w:val="24"/>
          <w:szCs w:val="24"/>
        </w:rPr>
        <w:t xml:space="preserve">i zainteresowań uczniów, zadań dydaktyczno – wychowawczych  szkoły, doskonaleniu warsztatu pracy nauczyciela, popularyzowaniu wiedzy </w:t>
      </w:r>
      <w:r>
        <w:rPr>
          <w:rFonts w:cs="Arial" w:ascii="Arial" w:hAnsi="Arial"/>
          <w:spacing w:val="9"/>
          <w:sz w:val="24"/>
          <w:szCs w:val="24"/>
        </w:rPr>
        <w:t xml:space="preserve">pedagogicznej wśród rodziców oraz w miarę możności wiedzy o </w:t>
      </w:r>
      <w:r>
        <w:rPr>
          <w:rFonts w:cs="Arial" w:ascii="Arial" w:hAnsi="Arial"/>
          <w:spacing w:val="-2"/>
          <w:sz w:val="24"/>
          <w:szCs w:val="24"/>
        </w:rPr>
        <w:t>regionie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2. Z biblioteki mogą korzystać uczniowie, nauczyciele i inni pracownicy</w:t>
        <w:br/>
        <w:t xml:space="preserve"> </w:t>
      </w:r>
      <w:r>
        <w:rPr>
          <w:rFonts w:cs="Arial" w:ascii="Arial" w:hAnsi="Arial"/>
          <w:spacing w:val="-5"/>
          <w:sz w:val="24"/>
          <w:szCs w:val="24"/>
        </w:rPr>
        <w:t>szkoły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3. Zadaniem nauczyciela bibliotekarza jest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1) gromadzenie i opracowywanie zbiorów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2) umożliwienie korzystania ze zbiorów w czytelni i wypożyczanie</w:t>
        <w:br/>
      </w:r>
      <w:r>
        <w:rPr>
          <w:rFonts w:cs="Arial" w:ascii="Arial" w:hAnsi="Arial"/>
          <w:spacing w:val="1"/>
          <w:sz w:val="24"/>
          <w:szCs w:val="24"/>
        </w:rPr>
        <w:t>ich poza bibliotekę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owadzenie przysposobienia czytelniczo – informacyjnego 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4. Nauczyciel bibliotekarz zobowiązany jest do przystosowania godzin</w:t>
        <w:br/>
      </w:r>
      <w:r>
        <w:rPr>
          <w:rFonts w:cs="Arial" w:ascii="Arial" w:hAnsi="Arial"/>
          <w:sz w:val="24"/>
          <w:szCs w:val="24"/>
        </w:rPr>
        <w:t>pracy biblioteki tak, aby umożliwić czytelnikom dostęp do jej zbiorów</w:t>
        <w:br/>
        <w:t xml:space="preserve"> </w:t>
      </w:r>
      <w:r>
        <w:rPr>
          <w:rFonts w:cs="Arial" w:ascii="Arial" w:hAnsi="Arial"/>
          <w:spacing w:val="-1"/>
          <w:sz w:val="24"/>
          <w:szCs w:val="24"/>
        </w:rPr>
        <w:t>podczas zajęć i po ich zakończeniu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. Organizacja biblioteki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9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a) biblioteka szkolna gromadzi książki, czasopisma i inne materiały</w:t>
        <w:br/>
      </w:r>
      <w:r>
        <w:rPr>
          <w:rFonts w:cs="Arial" w:ascii="Arial" w:hAnsi="Arial"/>
          <w:spacing w:val="-1"/>
          <w:sz w:val="24"/>
          <w:szCs w:val="24"/>
        </w:rPr>
        <w:t xml:space="preserve">niezbędne    do    realizacji    planu    dydaktyczno – wychowawczego </w:t>
        <w:br/>
      </w:r>
      <w:r>
        <w:rPr>
          <w:rFonts w:cs="Arial" w:ascii="Arial" w:hAnsi="Arial"/>
          <w:spacing w:val="-5"/>
          <w:sz w:val="24"/>
          <w:szCs w:val="24"/>
        </w:rPr>
        <w:t>szkoły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  <w:t>b) wydatki   na zaopatrzenie  biblioteki  mogą pochodzić z różnych</w:t>
        <w:br/>
      </w:r>
      <w:r>
        <w:rPr>
          <w:rFonts w:cs="Arial" w:ascii="Arial" w:hAnsi="Arial"/>
          <w:sz w:val="24"/>
          <w:szCs w:val="24"/>
        </w:rPr>
        <w:t>źródeł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22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Zadania nauczyciela bibliotekarza wynikające z organizacji pracy biblioteki to: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aca pedagogiczna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zbiorów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informacji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mowa z czytelnikami o książce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ctwo i zachęcanie uczniów do czytania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przysposobienia czytelniczego: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irowanie czytelnictwa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nauczycieli o stanie czytelnictwa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wizualnej propagandy książek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kultury czytelniczej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aca organizacyjna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madzenie zbiorów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widencja zbiorów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zbiorów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kcja zbiorów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rwacja zbiorów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warsztatu organizacyjnego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ie i udostępnianie zbiorów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sady wypożyczania zbiorów oraz korzystania z nich , a także zasady zwrotu należności za materiały zniszczone i zagubione normują regulaminy wypożyczalni zatwierdzone przez radę pedagogiczną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biblioteka prowadzi zapis wypożyczeń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bibliotekarz opracowuje roczne plany działalności i zdaje sprawozdanie z pracy biblioteki radzie pedagogicznej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rz odpowiada za stan majątkowy i dokumentację pracy biblioteki 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Zasady korzystania z biblioteki zawarte są w regulaminie biblioteki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NAUCZYCIELE I INNI PRACOWNICY SZKOŁY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§20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W szkole  zatrudnieni są nauczyciele oraz pracownicy obsługi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Zasady  zatrudniania   nauczycieli   i   pracowników  obsługi, o których mowa  w ust. 1   określaj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drębne przepis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§21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1.  Nauczyciel prowadzi pracę dydaktyczno – wychowawczą  i opiekuńczą </w:t>
      </w:r>
      <w:r>
        <w:rPr>
          <w:rFonts w:cs="Arial" w:ascii="Arial" w:hAnsi="Arial"/>
          <w:spacing w:val="-3"/>
          <w:sz w:val="24"/>
          <w:szCs w:val="24"/>
        </w:rPr>
        <w:t xml:space="preserve">i </w:t>
        <w:tab/>
        <w:t xml:space="preserve">jest odpowiedzialny za jakość i wyniki tej pracy oraz bezpieczeństwo   </w:t>
        <w:tab/>
      </w:r>
      <w:r>
        <w:rPr>
          <w:rFonts w:cs="Arial" w:ascii="Arial" w:hAnsi="Arial"/>
          <w:spacing w:val="-2"/>
          <w:sz w:val="24"/>
          <w:szCs w:val="24"/>
        </w:rPr>
        <w:t>powierzonych jego opiece uczniów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2. Nauczyciel obowiązany jest rzetelnie realizować zadania związane z </w:t>
      </w:r>
      <w:r>
        <w:rPr>
          <w:rFonts w:cs="Arial" w:ascii="Arial" w:hAnsi="Arial"/>
          <w:spacing w:val="-4"/>
          <w:sz w:val="24"/>
          <w:szCs w:val="24"/>
        </w:rPr>
        <w:t xml:space="preserve">powierzonym mu stanowiskiem oraz podstawowymi funkcjami szkoły: </w:t>
      </w:r>
      <w:r>
        <w:rPr>
          <w:rFonts w:cs="Arial" w:ascii="Arial" w:hAnsi="Arial"/>
          <w:spacing w:val="-2"/>
          <w:sz w:val="24"/>
          <w:szCs w:val="24"/>
        </w:rPr>
        <w:t xml:space="preserve">dydaktyczną, wychowawczą i opiekuńczą; wspierać każdego ucznia w </w:t>
      </w:r>
      <w:r>
        <w:rPr>
          <w:rFonts w:cs="Arial" w:ascii="Arial" w:hAnsi="Arial"/>
          <w:spacing w:val="1"/>
          <w:sz w:val="24"/>
          <w:szCs w:val="24"/>
        </w:rPr>
        <w:t xml:space="preserve">jego rozwoju oraz dążyć do pełni własnego rozwoju osobowego. </w:t>
      </w:r>
      <w:r>
        <w:rPr>
          <w:rFonts w:cs="Arial" w:ascii="Arial" w:hAnsi="Arial"/>
          <w:sz w:val="24"/>
          <w:szCs w:val="24"/>
        </w:rPr>
        <w:t xml:space="preserve">Nauczyciel obowiązany jest kształcić i wychowywać młodzież w </w:t>
      </w:r>
      <w:r>
        <w:rPr>
          <w:rFonts w:cs="Arial" w:ascii="Arial" w:hAnsi="Arial"/>
          <w:spacing w:val="-2"/>
          <w:sz w:val="24"/>
          <w:szCs w:val="24"/>
        </w:rPr>
        <w:t xml:space="preserve">umiłowaniu ojczyzny, w poszanowaniu Konstytucji Rzeczypospolitej </w:t>
      </w:r>
      <w:r>
        <w:rPr>
          <w:rFonts w:cs="Arial" w:ascii="Arial" w:hAnsi="Arial"/>
          <w:sz w:val="24"/>
          <w:szCs w:val="24"/>
        </w:rPr>
        <w:t xml:space="preserve">Polskiej, w atmosferze wolności sumienia i szacunku dla każdego </w:t>
      </w:r>
      <w:r>
        <w:rPr>
          <w:rFonts w:cs="Arial" w:ascii="Arial" w:hAnsi="Arial"/>
          <w:spacing w:val="-1"/>
          <w:sz w:val="24"/>
          <w:szCs w:val="24"/>
        </w:rPr>
        <w:t xml:space="preserve">człowieka; dbać o kształtowanie u uczniów postaw moralnych i </w:t>
      </w:r>
      <w:r>
        <w:rPr>
          <w:rFonts w:cs="Arial" w:ascii="Arial" w:hAnsi="Arial"/>
          <w:spacing w:val="-2"/>
          <w:sz w:val="24"/>
          <w:szCs w:val="24"/>
        </w:rPr>
        <w:t xml:space="preserve">obywatelskich zgodnie z ideą demokracji, pokoju i przyjaźni miedzy </w:t>
      </w:r>
      <w:r>
        <w:rPr>
          <w:rFonts w:cs="Arial" w:ascii="Arial" w:hAnsi="Arial"/>
          <w:spacing w:val="-1"/>
          <w:sz w:val="24"/>
          <w:szCs w:val="24"/>
        </w:rPr>
        <w:t>ludźmi różnych narodów, ras i światopoglądów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. Do zadań nauczycieli należy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1) sprawowanie opieki nad zdrowiem i bezpieczeństwem ucznia w</w:t>
        <w:br/>
      </w:r>
      <w:r>
        <w:rPr>
          <w:rFonts w:cs="Arial" w:ascii="Arial" w:hAnsi="Arial"/>
          <w:spacing w:val="2"/>
          <w:sz w:val="24"/>
          <w:szCs w:val="24"/>
        </w:rPr>
        <w:t>czasie  zajęć  dydaktycznych   i  wychowawczych  -  wycieczek   i</w:t>
        <w:br/>
      </w:r>
      <w:r>
        <w:rPr>
          <w:rFonts w:cs="Arial" w:ascii="Arial" w:hAnsi="Arial"/>
          <w:spacing w:val="-1"/>
          <w:sz w:val="24"/>
          <w:szCs w:val="24"/>
        </w:rPr>
        <w:t>innych      imprez      organizowanych      przez      szkolę,      przerw</w:t>
        <w:br/>
      </w:r>
      <w:r>
        <w:rPr>
          <w:rFonts w:cs="Arial" w:ascii="Arial" w:hAnsi="Arial"/>
          <w:spacing w:val="-2"/>
          <w:sz w:val="24"/>
          <w:szCs w:val="24"/>
        </w:rPr>
        <w:t>śródlekcyjnych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) organizowanie    procesu    dydaktycznego    w     ramach    swoich</w:t>
        <w:br/>
      </w:r>
      <w:r>
        <w:rPr>
          <w:rFonts w:cs="Arial" w:ascii="Arial" w:hAnsi="Arial"/>
          <w:spacing w:val="-3"/>
          <w:sz w:val="24"/>
          <w:szCs w:val="24"/>
        </w:rPr>
        <w:t>kompetencji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troska o powierzony mu sprzęt szkolny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4) wspieranie rozwoju psychofizycznego uczniów, ich zdolności oraz</w:t>
        <w:br/>
      </w:r>
      <w:r>
        <w:rPr>
          <w:rFonts w:cs="Arial" w:ascii="Arial" w:hAnsi="Arial"/>
          <w:spacing w:val="-1"/>
          <w:sz w:val="24"/>
          <w:szCs w:val="24"/>
        </w:rPr>
        <w:t>zainteresowań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5) bezstronność i obiektywizm w ocenie uczniów oraz sprawiedliwe</w:t>
        <w:br/>
      </w:r>
      <w:r>
        <w:rPr>
          <w:rFonts w:cs="Arial" w:ascii="Arial" w:hAnsi="Arial"/>
          <w:spacing w:val="-1"/>
          <w:sz w:val="24"/>
          <w:szCs w:val="24"/>
        </w:rPr>
        <w:t>traktowanie wszystkich uczniów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6) udzielanie pomocy w przezwyciężaniu niepowodzeń szkolnych w</w:t>
        <w:br/>
      </w:r>
      <w:r>
        <w:rPr>
          <w:rFonts w:cs="Arial" w:ascii="Arial" w:hAnsi="Arial"/>
          <w:spacing w:val="-1"/>
          <w:sz w:val="24"/>
          <w:szCs w:val="24"/>
        </w:rPr>
        <w:t>oparciu o rozpoznawanie potrzeb uczniów,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1"/>
          <w:sz w:val="24"/>
          <w:szCs w:val="24"/>
        </w:rPr>
        <w:t>doskonalenie umiejętności dydaktycznych i podnoszenie poziomu</w:t>
        <w:br/>
      </w:r>
      <w:r>
        <w:rPr>
          <w:rFonts w:cs="Arial" w:ascii="Arial" w:hAnsi="Arial"/>
          <w:spacing w:val="-2"/>
          <w:sz w:val="24"/>
          <w:szCs w:val="24"/>
        </w:rPr>
        <w:t>wiedzy    merytorycznej    poprzez    aktywny    udział    w    Radach</w:t>
        <w:br/>
      </w:r>
      <w:r>
        <w:rPr>
          <w:rFonts w:cs="Arial" w:ascii="Arial" w:hAnsi="Arial"/>
          <w:spacing w:val="4"/>
          <w:sz w:val="24"/>
          <w:szCs w:val="24"/>
        </w:rPr>
        <w:t>Pedagogicznych i Samokształceniowych oraz udział w kursach i</w:t>
        <w:br/>
      </w:r>
      <w:r>
        <w:rPr>
          <w:rFonts w:cs="Arial" w:ascii="Arial" w:hAnsi="Arial"/>
          <w:spacing w:val="-3"/>
          <w:sz w:val="24"/>
          <w:szCs w:val="24"/>
        </w:rPr>
        <w:t>konferencjach,</w:t>
      </w:r>
      <w:r>
        <w:rPr>
          <w:rFonts w:cs="Arial" w:ascii="Arial" w:hAnsi="Arial"/>
          <w:spacing w:val="-18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podwyższanie kwalifikacji zawodowych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Nauczycielowi rozpoczynającemu awans zawodowy przydziela się opiekuna stażu.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22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1. Nauczyciele prowadzący zajęcia w danym oddziale tworzą zespół, którego zadaniem jest  ustalenie programów nauczania dla danego </w:t>
      </w:r>
      <w:r>
        <w:rPr>
          <w:rFonts w:cs="Arial" w:ascii="Arial" w:hAnsi="Arial"/>
          <w:spacing w:val="-1"/>
          <w:sz w:val="24"/>
          <w:szCs w:val="24"/>
        </w:rPr>
        <w:t>oddziału oraz jego modyfikowanie w miarę potrzeb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uczyciele   mogą   tworzyć   zespoły   wychowawcze   lub   zespoły</w:t>
        <w:br/>
      </w:r>
      <w:r>
        <w:rPr>
          <w:rFonts w:cs="Arial" w:ascii="Arial" w:hAnsi="Arial"/>
          <w:spacing w:val="-2"/>
          <w:sz w:val="24"/>
          <w:szCs w:val="24"/>
        </w:rPr>
        <w:t xml:space="preserve">problemowo – zadaniowe.  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Pracą zespołu kieruje przewodniczący powoływany przez dyrektora na</w:t>
        <w:br/>
      </w:r>
      <w:r>
        <w:rPr>
          <w:rFonts w:cs="Arial" w:ascii="Arial" w:hAnsi="Arial"/>
          <w:spacing w:val="-3"/>
          <w:sz w:val="24"/>
          <w:szCs w:val="24"/>
        </w:rPr>
        <w:t>wniosek zespołu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Zadaniem zespołu jest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  <w:t xml:space="preserve">1). organizowanie współpracy nauczycieli dla uzgodnienia sposobów realizacji </w:t>
      </w:r>
      <w:r>
        <w:rPr>
          <w:rFonts w:cs="Arial" w:ascii="Arial" w:hAnsi="Arial"/>
          <w:spacing w:val="-1"/>
          <w:sz w:val="24"/>
          <w:szCs w:val="24"/>
        </w:rPr>
        <w:t xml:space="preserve"> programów nauczania,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) wspólne opracowanie szczegółowych kryteriów oceniania uczniów</w:t>
        <w:br/>
      </w:r>
      <w:r>
        <w:rPr>
          <w:rFonts w:cs="Arial" w:ascii="Arial" w:hAnsi="Arial"/>
          <w:spacing w:val="-1"/>
          <w:sz w:val="24"/>
          <w:szCs w:val="24"/>
        </w:rPr>
        <w:t>oraz sposobów badania wyników naliczania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) organizowanie wewnątrzszkolnego doskonalenia zawodowego oraz</w:t>
        <w:br/>
        <w:t>doradztwa metodycznego dla początkujących nauczycieli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spółdziałanie       w       organizowaniu       pracowni       nauczania</w:t>
        <w:br/>
      </w:r>
      <w:r>
        <w:rPr>
          <w:rFonts w:cs="Arial" w:ascii="Arial" w:hAnsi="Arial"/>
          <w:spacing w:val="-1"/>
          <w:sz w:val="24"/>
          <w:szCs w:val="24"/>
        </w:rPr>
        <w:t>zintegrowanego także w uzupełnianiu ich wyposażenia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§23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. Oddziałem opiekuje się nauczyciel wychowawca. 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Zadaniem wychowawcy jest sprawowanie opieki wychowawczej nad </w:t>
      </w:r>
      <w:r>
        <w:rPr>
          <w:rFonts w:cs="Arial" w:ascii="Arial" w:hAnsi="Arial"/>
          <w:spacing w:val="-2"/>
          <w:sz w:val="24"/>
          <w:szCs w:val="24"/>
        </w:rPr>
        <w:t>uczniami, a w szczególności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) tworzenie warunków wspomagających rozwój ucznia, proces jego</w:t>
        <w:br/>
      </w:r>
      <w:r>
        <w:rPr>
          <w:rFonts w:cs="Arial" w:ascii="Arial" w:hAnsi="Arial"/>
          <w:sz w:val="24"/>
          <w:szCs w:val="24"/>
        </w:rPr>
        <w:t>uczenia    się    oraz    przygotowanie    do    życia    w    rodzinie    i</w:t>
        <w:br/>
      </w:r>
      <w:r>
        <w:rPr>
          <w:rFonts w:cs="Arial" w:ascii="Arial" w:hAnsi="Arial"/>
          <w:spacing w:val="-3"/>
          <w:sz w:val="24"/>
          <w:szCs w:val="24"/>
        </w:rPr>
        <w:t>społeczeństwie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)  inspirowanie i wspomaganie działań zespołowych uczniów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podejmowanie działań umożliwiających rozwiązywanie konfliktów </w:t>
      </w:r>
      <w:r>
        <w:rPr>
          <w:rFonts w:cs="Arial" w:ascii="Arial" w:hAnsi="Arial"/>
          <w:spacing w:val="2"/>
          <w:sz w:val="24"/>
          <w:szCs w:val="24"/>
        </w:rPr>
        <w:t xml:space="preserve">w zespole uczniów, pomiędzy uczniami a innymi członkami </w:t>
      </w:r>
      <w:r>
        <w:rPr>
          <w:rFonts w:cs="Arial" w:ascii="Arial" w:hAnsi="Arial"/>
          <w:spacing w:val="-3"/>
          <w:sz w:val="24"/>
          <w:szCs w:val="24"/>
        </w:rPr>
        <w:t>społeczności szkolnej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2. Wychowawca  w celu realizacji  zadań otacza  indywidualna opieką</w:t>
        <w:br/>
      </w:r>
      <w:r>
        <w:rPr>
          <w:rFonts w:cs="Arial" w:ascii="Arial" w:hAnsi="Arial"/>
          <w:spacing w:val="-3"/>
          <w:sz w:val="24"/>
          <w:szCs w:val="24"/>
        </w:rPr>
        <w:t>każdego wychowanka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Planuje i organizuje wspólnie z uczniami i ich rodzicami</w:t>
      </w:r>
      <w:r>
        <w:rPr>
          <w:rFonts w:cs="Arial" w:ascii="Arial" w:hAnsi="Arial"/>
          <w:spacing w:val="-2"/>
          <w:sz w:val="24"/>
          <w:szCs w:val="24"/>
        </w:rPr>
        <w:t xml:space="preserve"> różne formy życia zespołowego, rozwijające jednostki i integrujące </w:t>
      </w:r>
      <w:r>
        <w:rPr>
          <w:rFonts w:cs="Arial" w:ascii="Arial" w:hAnsi="Arial"/>
          <w:spacing w:val="-4"/>
          <w:sz w:val="24"/>
          <w:szCs w:val="24"/>
        </w:rPr>
        <w:t>zespól uczniowski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4. Wychowawca współdziała z nauczycielami uczącymi w jego klasie,</w:t>
        <w:br/>
      </w:r>
      <w:r>
        <w:rPr>
          <w:rFonts w:cs="Arial" w:ascii="Arial" w:hAnsi="Arial"/>
          <w:spacing w:val="3"/>
          <w:sz w:val="24"/>
          <w:szCs w:val="24"/>
        </w:rPr>
        <w:t>uzgadniając z nimi i koordynując ich działania wychowawcze wobec</w:t>
        <w:br/>
      </w:r>
      <w:r>
        <w:rPr>
          <w:rFonts w:cs="Arial" w:ascii="Arial" w:hAnsi="Arial"/>
          <w:sz w:val="24"/>
          <w:szCs w:val="24"/>
        </w:rPr>
        <w:t>ogółu   uczniów,    a    także   wobec   tych,    którym    potrzebna   jest</w:t>
        <w:br/>
        <w:t>indywidualna   opieka   (dotyczy   to   zarówno   uczniów   szczególnie</w:t>
        <w:br/>
      </w:r>
      <w:r>
        <w:rPr>
          <w:rFonts w:cs="Arial" w:ascii="Arial" w:hAnsi="Arial"/>
          <w:spacing w:val="-1"/>
          <w:sz w:val="24"/>
          <w:szCs w:val="24"/>
        </w:rPr>
        <w:t>uzdolnionych jak i z różnymi trudnościami i niepowodzeniami)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5. Wychowawca utrzymuje kontakt z rodzicami uczniów w celu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oznania   i   ustalenia   potrzeb   opiekuńczo-wychowawczych   ich</w:t>
        <w:br/>
      </w:r>
      <w:r>
        <w:rPr>
          <w:rFonts w:cs="Arial" w:ascii="Arial" w:hAnsi="Arial"/>
          <w:spacing w:val="-5"/>
          <w:sz w:val="24"/>
          <w:szCs w:val="24"/>
        </w:rPr>
        <w:t>dzieci,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8"/>
          <w:sz w:val="24"/>
          <w:szCs w:val="24"/>
        </w:rPr>
        <w:t>współdziałania z rodzicami, tzn. okazywania im pomocy w ich</w:t>
        <w:br/>
      </w:r>
      <w:r>
        <w:rPr>
          <w:rFonts w:cs="Arial" w:ascii="Arial" w:hAnsi="Arial"/>
          <w:sz w:val="24"/>
          <w:szCs w:val="24"/>
        </w:rPr>
        <w:t>działaniach wychowawczych wobec dzieci i otrzymywania od nich</w:t>
        <w:br/>
      </w:r>
      <w:r>
        <w:rPr>
          <w:rFonts w:cs="Arial" w:ascii="Arial" w:hAnsi="Arial"/>
          <w:spacing w:val="-1"/>
          <w:sz w:val="24"/>
          <w:szCs w:val="24"/>
        </w:rPr>
        <w:t>pomocy w swoich działaniach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łączenia ich w sprawy klasy i szkoł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ychowawca w miarę potrzeb współpracuje z Poradnią Psychologiczno -  Pedagogiczną </w:t>
      </w:r>
      <w:r>
        <w:rPr>
          <w:rFonts w:cs="Arial" w:ascii="Arial" w:hAnsi="Arial"/>
          <w:spacing w:val="-1"/>
          <w:sz w:val="24"/>
          <w:szCs w:val="24"/>
        </w:rPr>
        <w:t xml:space="preserve">i    innymi    specjalistami   świadczącymi   kwalifikowaną pomoc w </w:t>
      </w:r>
      <w:r>
        <w:rPr>
          <w:rFonts w:cs="Arial" w:ascii="Arial" w:hAnsi="Arial"/>
          <w:sz w:val="24"/>
          <w:szCs w:val="24"/>
        </w:rPr>
        <w:t xml:space="preserve">rozpoznawaniu    potrzeb    i    trudności,    także    zdrowotnych    oraz </w:t>
      </w:r>
      <w:r>
        <w:rPr>
          <w:rFonts w:cs="Arial" w:ascii="Arial" w:hAnsi="Arial"/>
          <w:spacing w:val="1"/>
          <w:sz w:val="24"/>
          <w:szCs w:val="24"/>
        </w:rPr>
        <w:t xml:space="preserve">zainteresowań i szczególnych uzdolnień uczniów; organizacje i formy </w:t>
      </w:r>
      <w:r>
        <w:rPr>
          <w:rFonts w:cs="Arial" w:ascii="Arial" w:hAnsi="Arial"/>
          <w:spacing w:val="2"/>
          <w:sz w:val="24"/>
          <w:szCs w:val="24"/>
        </w:rPr>
        <w:t xml:space="preserve">udzielania tej pomocy na terenie szkoły określają przepisy w sprawie </w:t>
      </w:r>
      <w:r>
        <w:rPr>
          <w:rFonts w:cs="Arial" w:ascii="Arial" w:hAnsi="Arial"/>
          <w:spacing w:val="-1"/>
          <w:sz w:val="24"/>
          <w:szCs w:val="24"/>
        </w:rPr>
        <w:t>zasad udzielania uczniom pomocy psychologicznej i pedagogicznej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Wychowawca dostosowuje formy swojej pracy do wieku uczniów,  przez organizowanie imprez klasowych , wycieczek, dyżurów porządkowych. 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8.</w:t>
        <w:tab/>
        <w:t>Wychowawca    ma   prawo   korzystać   w   swej    pracy   z   pomocy</w:t>
        <w:br/>
      </w:r>
      <w:r>
        <w:rPr>
          <w:rFonts w:cs="Arial" w:ascii="Arial" w:hAnsi="Arial"/>
          <w:spacing w:val="-1"/>
          <w:sz w:val="24"/>
          <w:szCs w:val="24"/>
        </w:rPr>
        <w:t>merytorycznej   i   metodycznej   ze   strony   właściwych   placówek   i</w:t>
        <w:br/>
      </w:r>
      <w:r>
        <w:rPr>
          <w:rFonts w:cs="Arial" w:ascii="Arial" w:hAnsi="Arial"/>
          <w:spacing w:val="-2"/>
          <w:sz w:val="24"/>
          <w:szCs w:val="24"/>
        </w:rPr>
        <w:t>instytucji   oświatowych   i   naukowych.   Starszy   stażem   nauczyciel</w:t>
        <w:br/>
      </w:r>
      <w:r>
        <w:rPr>
          <w:rFonts w:cs="Arial" w:ascii="Arial" w:hAnsi="Arial"/>
          <w:sz w:val="24"/>
          <w:szCs w:val="24"/>
        </w:rPr>
        <w:t>powinien     zapewnić     pomoc     początkującym     nauczycielom     i</w:t>
        <w:br/>
      </w:r>
      <w:r>
        <w:rPr>
          <w:rFonts w:cs="Arial" w:ascii="Arial" w:hAnsi="Arial"/>
          <w:spacing w:val="-3"/>
          <w:sz w:val="24"/>
          <w:szCs w:val="24"/>
        </w:rPr>
        <w:t>wychowawcom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3"/>
          <w:sz w:val="24"/>
          <w:szCs w:val="24"/>
        </w:rPr>
        <w:t>Wychowawca   prowadzi   dokumentacje   zgodnie   z   obowiązującymi</w:t>
        <w:br/>
      </w:r>
      <w:r>
        <w:rPr>
          <w:rFonts w:cs="Arial" w:ascii="Arial" w:hAnsi="Arial"/>
          <w:spacing w:val="-5"/>
          <w:sz w:val="24"/>
          <w:szCs w:val="24"/>
        </w:rPr>
        <w:t>przepisami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§24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spacing w:val="-5"/>
          <w:sz w:val="24"/>
          <w:szCs w:val="24"/>
        </w:rPr>
        <w:t>Szkoła może organizować zajęcia dodatkowe dla uczniów z uwzględnieniem w szczególności ich potrzeb rozwojowych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§25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Szkoła współpracuje z rodzicami (opiekunami) w zakresie nauczania, wychowania i profilaktyki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Program wychowawczy szkoły uchwala Rada Pedagogiczna po zasięgnięciu opinii Rady Rodziców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. UCZNIOWIE SZKOŁY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27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§26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7"/>
          <w:sz w:val="24"/>
          <w:szCs w:val="24"/>
        </w:rPr>
      </w:pPr>
      <w:r>
        <w:rPr>
          <w:rFonts w:cs="Arial" w:ascii="Arial" w:hAnsi="Arial"/>
          <w:spacing w:val="27"/>
          <w:sz w:val="24"/>
          <w:szCs w:val="24"/>
        </w:rPr>
        <w:t>1.</w:t>
      </w:r>
      <w:r>
        <w:rPr>
          <w:rFonts w:cs="Arial" w:ascii="Arial" w:hAnsi="Arial"/>
          <w:spacing w:val="4"/>
          <w:sz w:val="24"/>
          <w:szCs w:val="24"/>
        </w:rPr>
        <w:t xml:space="preserve">   Nauka w  zakresie szkoły podstawowej jest obowiązkowa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17"/>
          <w:sz w:val="24"/>
          <w:szCs w:val="24"/>
        </w:rPr>
        <w:t xml:space="preserve">2. Do szkoły uczęszczają uczniowie od siódmego roku życia, lub ma wniosek rodziców od 6 roku życia. Dalsza naukę kontynują w Zespole Szkół w Mroczkowie Gościnnym.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. Do szkoły uczęszczają dzieci zamieszkałe w obwodzie szkoły podlegające</w:t>
        <w:br/>
        <w:t xml:space="preserve">  </w:t>
      </w:r>
      <w:r>
        <w:rPr>
          <w:rFonts w:cs="Arial" w:ascii="Arial" w:hAnsi="Arial"/>
          <w:spacing w:val="-5"/>
          <w:sz w:val="24"/>
          <w:szCs w:val="24"/>
        </w:rPr>
        <w:t>obowiązkowi szkolnemu. Obwód szkolny obejmuje wsie: Dzielna, Janów</w:t>
        <w:br/>
      </w:r>
      <w:r>
        <w:rPr>
          <w:rFonts w:cs="Arial" w:ascii="Arial" w:hAnsi="Arial"/>
          <w:spacing w:val="-4"/>
          <w:sz w:val="24"/>
          <w:szCs w:val="24"/>
        </w:rPr>
        <w:t>Karwicki od nr 21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 szkoły mogą być przyjęte dzieci spoza obwodu szkoły, jeżeli szkoła</w:t>
        <w:br/>
      </w:r>
      <w:r>
        <w:rPr>
          <w:rFonts w:cs="Arial" w:ascii="Arial" w:hAnsi="Arial"/>
          <w:spacing w:val="-4"/>
          <w:sz w:val="24"/>
          <w:szCs w:val="24"/>
        </w:rPr>
        <w:t>dysponuje wolnymi miejscami i po uzyskaniu zgody dyrektora szkoł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5. Dyrektor   szkoły   po   zasięgnięciu   opinii   Poradni   Psychologiczno   -</w:t>
        <w:br/>
      </w:r>
      <w:r>
        <w:rPr>
          <w:rFonts w:cs="Arial" w:ascii="Arial" w:hAnsi="Arial"/>
          <w:spacing w:val="-4"/>
          <w:sz w:val="24"/>
          <w:szCs w:val="24"/>
        </w:rPr>
        <w:t>Pedagogicznej     może     w     przypadkach     uzasadnionych     ważnymi</w:t>
        <w:br/>
      </w:r>
      <w:r>
        <w:rPr>
          <w:rFonts w:cs="Arial" w:ascii="Arial" w:hAnsi="Arial"/>
          <w:spacing w:val="-3"/>
          <w:sz w:val="24"/>
          <w:szCs w:val="24"/>
        </w:rPr>
        <w:t>przyczynami odroczyć spełnianie przez dziecko zamieszkałe w obwodzie</w:t>
        <w:br/>
      </w:r>
      <w:r>
        <w:rPr>
          <w:rFonts w:cs="Arial" w:ascii="Arial" w:hAnsi="Arial"/>
          <w:spacing w:val="-1"/>
          <w:sz w:val="24"/>
          <w:szCs w:val="24"/>
        </w:rPr>
        <w:t>szkoły   obowiązku  szkolnego,   nie   dłużej  jednak  niż   o   l   rok.   W</w:t>
        <w:br/>
      </w:r>
      <w:r>
        <w:rPr>
          <w:rFonts w:cs="Arial" w:ascii="Arial" w:hAnsi="Arial"/>
          <w:spacing w:val="-3"/>
          <w:sz w:val="24"/>
          <w:szCs w:val="24"/>
        </w:rPr>
        <w:t>przypadkach   dzieci   zakwalifikowanych   do   kształcenia   specjalnego</w:t>
        <w:br/>
      </w:r>
      <w:r>
        <w:rPr>
          <w:rFonts w:cs="Arial" w:ascii="Arial" w:hAnsi="Arial"/>
          <w:spacing w:val="7"/>
          <w:sz w:val="24"/>
          <w:szCs w:val="24"/>
        </w:rPr>
        <w:t>rozpoczęcie roku szkolnego w tym roku kalendarzowym, w którym</w:t>
        <w:br/>
      </w:r>
      <w:r>
        <w:rPr>
          <w:rFonts w:cs="Arial" w:ascii="Arial" w:hAnsi="Arial"/>
          <w:spacing w:val="-5"/>
          <w:sz w:val="24"/>
          <w:szCs w:val="24"/>
        </w:rPr>
        <w:t>dziecko ukończyło 10 lat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a wniosek rodziców dyrektor szkoły, w której dziecko mieszka może</w:t>
        <w:br/>
        <w:t>zezwolić na spełnianie przez dziecko obowiązku szkolnego poza szkołą</w:t>
        <w:br/>
      </w:r>
      <w:r>
        <w:rPr>
          <w:rFonts w:cs="Arial" w:ascii="Arial" w:hAnsi="Arial"/>
          <w:spacing w:val="-3"/>
          <w:sz w:val="24"/>
          <w:szCs w:val="24"/>
        </w:rPr>
        <w:t>oraz określić jego warunki. Dziecko spełniające obowiązek szkolny w tej</w:t>
        <w:br/>
      </w:r>
      <w:r>
        <w:rPr>
          <w:rFonts w:cs="Arial" w:ascii="Arial" w:hAnsi="Arial"/>
          <w:sz w:val="24"/>
          <w:szCs w:val="24"/>
        </w:rPr>
        <w:t>formie  może  otrzymać  świadectwo  ukończenia poszczególnych  klas</w:t>
        <w:br/>
      </w:r>
      <w:r>
        <w:rPr>
          <w:rFonts w:cs="Arial" w:ascii="Arial" w:hAnsi="Arial"/>
          <w:spacing w:val="2"/>
          <w:sz w:val="24"/>
          <w:szCs w:val="24"/>
        </w:rPr>
        <w:t>szkoły na podstawie egzaminów klasyfikacyjnych przeprowadzonych</w:t>
        <w:br/>
      </w:r>
      <w:r>
        <w:rPr>
          <w:rFonts w:cs="Arial" w:ascii="Arial" w:hAnsi="Arial"/>
          <w:spacing w:val="-2"/>
          <w:sz w:val="24"/>
          <w:szCs w:val="24"/>
        </w:rPr>
        <w:t>przez   szkołę,   której   Dyrektor   zezwolił   na   taką  formę   spełniania</w:t>
        <w:br/>
      </w:r>
      <w:r>
        <w:rPr>
          <w:rFonts w:cs="Arial" w:ascii="Arial" w:hAnsi="Arial"/>
          <w:spacing w:val="-6"/>
          <w:sz w:val="24"/>
          <w:szCs w:val="24"/>
        </w:rPr>
        <w:t>obowiązku szkolnego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yrektor szkoły odnotowuje fakt realizacji obowiązku szkolnego przez</w:t>
        <w:br/>
      </w:r>
      <w:r>
        <w:rPr>
          <w:rFonts w:cs="Arial" w:ascii="Arial" w:hAnsi="Arial"/>
          <w:spacing w:val="5"/>
          <w:sz w:val="24"/>
          <w:szCs w:val="24"/>
        </w:rPr>
        <w:t>dziecko upośledzone umysłowo w stopniu głębokim, przez udział w</w:t>
        <w:br/>
      </w:r>
      <w:r>
        <w:rPr>
          <w:rFonts w:cs="Arial" w:ascii="Arial" w:hAnsi="Arial"/>
          <w:spacing w:val="-6"/>
          <w:sz w:val="24"/>
          <w:szCs w:val="24"/>
        </w:rPr>
        <w:t>zajęciach rewalidacyjno-wychowawczych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W szczególnie uzasadnionych przypadkach na wniosek rodziców i po</w:t>
        <w:br/>
      </w:r>
      <w:r>
        <w:rPr>
          <w:rFonts w:cs="Arial" w:ascii="Arial" w:hAnsi="Arial"/>
          <w:spacing w:val="-3"/>
          <w:sz w:val="24"/>
          <w:szCs w:val="24"/>
        </w:rPr>
        <w:t>przedstawieniu    orzeczenia    Poradni    Psychologiczno-Pedagogicznej,</w:t>
        <w:br/>
      </w:r>
      <w:r>
        <w:rPr>
          <w:rFonts w:cs="Arial" w:ascii="Arial" w:hAnsi="Arial"/>
          <w:spacing w:val="-4"/>
          <w:sz w:val="24"/>
          <w:szCs w:val="24"/>
        </w:rPr>
        <w:t>dyrektor szkoły występuje do Kuratora Oświaty z wnioskiem 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zwolnienie   od spełnienia   obowiązku   szkolnego   dziecko,   które </w:t>
      </w:r>
      <w:r>
        <w:rPr>
          <w:rFonts w:cs="Arial" w:ascii="Arial" w:hAnsi="Arial"/>
          <w:spacing w:val="-2"/>
          <w:sz w:val="24"/>
          <w:szCs w:val="24"/>
        </w:rPr>
        <w:t>ukończyło 15 lat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27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Uczeń ma prawa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awo do nauki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zdobywania wiedzy i rozwijania umiejętności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jawiania własnej aktywności w zdobywaniu wiedzy i umiejętności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łatnej nauki dla każdego uczni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awo do swobody wypowiedzi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y wyrażania myśli i przekonań, w szczególności dotyczących życia szkoły , a także światopoglądowych i religijnych – jeśli nie narusza dobra innych osób, zapobiega zakłóceniu porządku lub przestępstwu ze  względu na ochronę zdrowia i moralności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awo do wolności myśli, sumienia i wyznani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uzewnętrzniania lub nie ujawniania przekonań religijnych i światopoglądowych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ego traktowania niezależnie od wyznawanej religii i światopoglądu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rancji wobec mniejszości religijnej, kulturowej i etnicznej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awo do wolności od poniżającego traktowania i karani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przed wszelkimi formami przemocy fizycznej i psychicznej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i poszanowania jego godności i nietykalności osobistej,   dyskrecji w sprawach osobistych, rodzinnych i koleżeńskich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czeń ma obowiązek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ystematycznie i aktywnie uczestniczyć w zajęciach lekcyjnych i w życiu szkoły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przestrzegać zasad kultury współżycia w odniesieniu do kolegów, nauczycieli i innych pracowników szkoły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być odpowiedzialnym za własne życie, zdrowie, higienę i wszechstronny rozwój 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bać o wspólne dobro, ład i porządek w szkole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ostarczać pisemnych usprawiedliwień za nieobecne w szkole dni lub pojedyncze godziny , wystawionych przez rodziców lub opiekunów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siadać na zajęciach potrzebne podręczniki , zeszyty, przybory i strój gimnastyczny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przygotowywać się systematycznie do lekcji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dbać o bezpieczeństwo i zdrowie własne, jak i swoich kolegów przestrzegając regulamin pracowni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bać o dobre imię szkoły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8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i kary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awo do nagradzania i karania mają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yrektor szkoły, Rada Pedagogiczna, wychowawcy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ab/>
        <w:t>uczeń może otrzymać nagrodę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za udział w konkursach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udział w zawodach sportowych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zorowe zachowanie i celujące oraz bardzo dobre wyniki w nauce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100% frekwencję;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-6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ab/>
        <w:t>rodzaje nagród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a wychowawcy i opiekuna organizacji uczniowskich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a dyrektora wobec całej społeczności szkolnej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plom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rzeczowe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finansowane są przez komitet rodzicielski;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nagrody    przyznaje    dyrektor    na    wniosek    nauczycieli,</w:t>
        <w:br/>
      </w:r>
      <w:r>
        <w:rPr>
          <w:rFonts w:cs="Arial" w:ascii="Arial" w:hAnsi="Arial"/>
          <w:sz w:val="24"/>
          <w:szCs w:val="24"/>
        </w:rPr>
        <w:t>wychowawcy klas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 Uczeń otrzymuje pochwałę wychowawcy za 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rzestrzeganie postanowień zawartych w Statucie Szkoły, a zwłaszcza dotyczących: systematycznego i aktywnego uczestnictwa w zajęciach i w życiu szkoły oraz przestrzeganie zasad kulturalnego współżycia w zespole klasowym i życiu szkoły.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 Uczeń otrzymuje pochwałę dyrektora szkoły wyrażoną publicznie na apelu szkolnym za: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zorową i przykładną postawę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zorowe wypełnianie funkcji w organizacji szkolnej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iągnięcie wyróżniającego wyniku w olimpiadzie wiedzy, turnieju, konkursie, igrzyskach sportowych lub za inne osiągnięcia przynoszące zaszczyt szkole i rodzicom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Uczeń otrzymuje nagrodę rzeczową , książkową lub dyplom za: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siągnięcie bardzo dobrych wyników w nauce i wzorowe zachowanie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iągnięcia w olimpiadach wiedzy, turniejach i konkursach organizowanych w szkole, igrzyskach sportowych / otrzymanie I ,II i III miejsca/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 wzorowe czytelnictwo. 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Szczególnie wyróżniający się uczniowie mogą otrzymać nagrody lub wyróżnienia przyznane przez władze oświatowe wg .odrębnych zasad. 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stala się następujące kary i tryb ich przyznawania 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) uczeń może otrzymać karę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>za zachowanie,  które jest przyczyną konfliktów  w  grupie</w:t>
        <w:br/>
      </w:r>
      <w:r>
        <w:rPr>
          <w:rFonts w:cs="Arial" w:ascii="Arial" w:hAnsi="Arial"/>
          <w:spacing w:val="-1"/>
          <w:sz w:val="24"/>
          <w:szCs w:val="24"/>
        </w:rPr>
        <w:t>rówieśniczej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gresywne zachowanie w stosunku do kolegów i koleżanek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prawianie dostrzegalnych kłopotów natury wychowawczej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za naruszenie norm i zasad obowiązujących w szkole, np.: brak</w:t>
        <w:br/>
        <w:t xml:space="preserve">     </w:t>
      </w:r>
      <w:r>
        <w:rPr>
          <w:rFonts w:cs="Arial" w:ascii="Arial" w:hAnsi="Arial"/>
          <w:spacing w:val="3"/>
          <w:sz w:val="24"/>
          <w:szCs w:val="24"/>
        </w:rPr>
        <w:t>jednolitego   stroju,   nieuzasadnione   korzystanie   z   telefonu</w:t>
        <w:br/>
        <w:t xml:space="preserve">     </w:t>
      </w:r>
      <w:r>
        <w:rPr>
          <w:rFonts w:cs="Arial" w:ascii="Arial" w:hAnsi="Arial"/>
          <w:spacing w:val="1"/>
          <w:sz w:val="24"/>
          <w:szCs w:val="24"/>
        </w:rPr>
        <w:t>komórkowego;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odzaje kar: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upomnienie wychowawcy wobec klasy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upomnienie dyrektora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upomnienie dyrektora wobec społeczności  </w:t>
      </w:r>
      <w:r>
        <w:rPr>
          <w:rFonts w:cs="Arial" w:ascii="Arial" w:hAnsi="Arial"/>
          <w:spacing w:val="-10"/>
          <w:sz w:val="24"/>
          <w:szCs w:val="24"/>
        </w:rPr>
        <w:t>uczniowskiej,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pisemne powiadomienie rodziców o nagannym </w:t>
      </w:r>
      <w:r>
        <w:rPr>
          <w:rFonts w:cs="Arial" w:ascii="Arial" w:hAnsi="Arial"/>
          <w:spacing w:val="-10"/>
          <w:sz w:val="24"/>
          <w:szCs w:val="24"/>
        </w:rPr>
        <w:t>zachowaniu ucznia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zakaz udziału w imprezach i wycieczkach szkolnych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chowawca udziela upomnienia uczniowi w przypadku zachowań typu : dezorganizowanie zajęć, lekceważenie poleceń nauczycieli i pracowników szkoły, aspołeczne zachowania wobec rówieśników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chowawca udziela drugiego upomnienia uczniowi w obecności rodzica w przypadku w/w zachowań oraz zachowań typu: uleganie nałogom, używanie wulgarnego słownictwa, przejawianie agresji słownej i fizycznej, kradzież, niszczenie mienia szkoły i rzeczy innych osób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y drugim upomnieniu wychowawca w obecności rodzica zawiera kontrakt z uczniem i jego rodzicem w celu wyeliminowania niewłaściwych zachowań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W przypadku nie wywiązania się ucznia z kontraktu zawiesza się jego prawo do reprezentowania szkoły na zewnątrz i udziału w zajęciach pozalekcyjnych. Informację taką wpisuje się do dziennik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Dyrektor udziela upomnienia uczniowi w obecności rodzica w przypadku braku pozytywnych zmian w zachowaniu dziecka mimo zastosowanych wcześniej środków zaradczych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W przypadku pozornego kontaktu rodzica ze szkołą lub unikania tego kontaktu, a także w wyniku zaniedbań opiekuńczo-wychowawczych domu , szkoła kieruje wniosek do Sądu Rodzinnego z prośbą o wsparcie w dalszych działaniach zmierzających do poprawy sytuacji wychowawczej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Dyrektor szkoły może wystąpić do Kuratora Oświaty z wnioskiem o przeniesienie ucznia do innej szkoły , w przypadku ,gdy zmiana środowiska wychowawczego może korzystnie wpłynąć na postawę ucznia . O przeniesienie ucznia do innej szkoły wnioskuje się gdy: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orycznie łamie on przepisy regulaminu szkolnego , otrzymał kary przewidziane w regulaminie , a stosowane środki zaradcze nie przynoszą pożądanych efektów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uje się w sposób demoralizujący bądź agresywny, zagrażający zdrowiu i życiu innych uczniów, wyłudza pieniądze, ma stały kontakt ze środkami uzależniającymi ( papierosy, alkohol, narkotyki)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czynów łamiących prawo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czeń ma prawo do odwołania się od nałożonej kary do wychowawcy klasy, dyrektora szkoły w przypadku , gdy uzna, że jest ona zbyt wysoka w stosunku do przewinienia lub niesprawiedliw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awo odwołania przysługuje uczniowi w ciągu trzech dni od postanowienia o wymierzeniu kar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 przypadku skorzystania ucznia z odwołania kary zawiesza się jej wykonanie na okres od 1 do 3 miesięc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yrektor szkoły przedstawia odwołanie na najbliższym posiedzeniu rady pedagogicznej , decyzje o uwzględnieniu bądź nieuwzględnieniu odwołania podejmuje rada pedagogiczna drogą jawnego głosowani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ykonanie kary może zostać zawieszone na czas próby ( do jednego miesiąca) w przypadku , gdy uczeń uzyska poręczenie samorządu klasowego, rady pedagogicznej, rady rodziców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d orzeczenia organów szkolnych rozpatrujących odwołanie przysługuje rodzicom ucznia prawo odwołania się do właściwego organu nadrzędnego : prowadzącego lub nadzorującego szkołę, uprawnionego do rozstrzygnięcia sporu , o ile nie uwzględniono zasad formalno-prawnych zawartych w statucie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Orzeczenie organu prowadzącego lub nadzorującego szkołę jest ostateczne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Szkoła informuje rodziców ( prawnych opiekunów ) ucznia o przyznanej nagrodzie lub zastosowaniu wobec niego kary.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ogą być stosowane kary naruszające nietykalność i godność osobistą ucznia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9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oby rozwiązywania konfliktów w szkole.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Organy i osoby uprawnione do rozwiązywania sytuacji konfliktowych 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sytuacje konfliktowe pomiędzy organami reprezentującymi nauczycieli, rodziców i uczniów rozstrzyga dyrektor szkoły z możliwością odwołania się stron do organu prowadzącego szkołę lub organu nadzoru pedagogicznego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sytuacje konfliktowe między uczniami w klasie , uczniami z różnych klas oraz między uczniem ,a nauczycielem rozstrzygają wychowawcy klas z możliwością odwołania się stron do dyrektora szkoły 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 sytuacje konfliktowe między nauczycielami lub pracownikami szkoły , a także między nauczycielem ( wychowawcą) , a rodzicami uczniów rozstrzyga dyrektor szkoły z możliwością odwołania się stron do organu prowadzącego szkołę , organu nadzoru pedagogicznego lub sądu.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sytuacje konfliktowe między uczniami lub ich rodzicami , a szkołą oraz konflikty między nauczycielami i pracownikami szkoły , a dyrektorem , rozwiązuje organ nadrzędny uprawniony do rozstrzygnięcia sporu z możliwością odwołania się stron do sądu 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stępowanie podczas sytuacji konfliktowych w szkole :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rozwiązanie konfliktów wymaga stworzenia warunków sprzyjających swobodnej i pełnej  wypowiedzi stron konfliktu  w zamkniętym pomieszczeniu bez obecności osób trzecich 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osoba ( instancja) rozstrzygająca konflikt ma prawo do: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ęgnięcia opinii znawców przedmiotu ( np. psychologa , radcy prawnego) , instancji wyższej, organów szkoły 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sprawy innemu organowi w szkole , organowi prowadzącemu szkołę  lub organowi nadzoru pedagogicznego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ecyzja powinna być umotywowana, obiektywna , sprawiedliwa dla stron i zgodna z przepisami prawa i statutem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d decyzji organów szkolnych przysługuje prawo odwołania się do organu prowadzącego lub nadzorującego szkołę, a w przypadku drastycznego naruszenia prawa do sądu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organy szkoły mogą powołać własne komisje rozjemcze działające na podstawie wewnętrznych regulaminów zgodnych ze statutem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posoby rozwiązywania konfliktu :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lubowne zakończenie sporu 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zajemne przeproszenie się stron w obecności świadków konfliktu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 przeproszenie osoby poszkodowanej w konflikcie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stosowanie kary dyscyplinarno – porządkowej  wobec osoby uznanej za winną w konflikcie 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ucznia karę orzeka organ uprawniony zgodnie ze statutem 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nauczyciela lub innego pracownika szkoły karę orzeka dyrektor szkoły na podstawie odrębnych przepisów 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dyrektora szkoły karę orzeka uprawniony do tego organ  nadrzędny zgodnie z odrębnymi przepisami 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rodzica dyrektor może zastosować karę za niespełnienie obowiązku szkolnego przez ucznia , inne kary orzeka sąd 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POSTANOWIENIA KOŃCOWE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0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zkoła używa pieczęci urzędowej, zgodnie z odrębnymi przepisami.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§31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zkoła może posiadać własny sztandar, godło oraz ceremoniał szkolny.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§32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1. Szkoła prowadzi i przechowuje dokumentację zgodnie z odrębnymi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rzepisami. 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prowadzenia przez szkołę gospodarki finansowej i materiałowej określają </w:t>
      </w:r>
      <w:r>
        <w:rPr>
          <w:rFonts w:cs="Arial" w:ascii="Arial" w:hAnsi="Arial"/>
          <w:spacing w:val="-2"/>
          <w:sz w:val="24"/>
          <w:szCs w:val="24"/>
        </w:rPr>
        <w:t>odrębne przepisy.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§33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Zmiany w statucie będą wprowadzane kolejnymi aneksami.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   szkoły    został    uchwalony    przez    Radę    Pedagogiczną    w    dniu</w:t>
      </w:r>
    </w:p>
    <w:p>
      <w:pPr>
        <w:pStyle w:val="Heading1"/>
        <w:spacing w:lineRule="auto" w:line="360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10. 2010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8" w:right="1021" w:gutter="0" w:header="1440" w:top="1716" w:footer="764" w:bottom="1040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Rada Pedagogiczna:                      Rada Rodziców:                        </w:t>
      </w:r>
      <w:r>
        <w:rPr>
          <w:rFonts w:cs="Arial" w:ascii="Arial" w:hAnsi="Arial"/>
          <w:spacing w:val="-4"/>
          <w:sz w:val="24"/>
          <w:szCs w:val="24"/>
        </w:rPr>
        <w:t>Dyrektor Szkoły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yfikacja z  dnia 01. 03. 2011 roku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TATUTU Szkoły Podstawowej w Dzielnej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dotyczy warunków i sposobu promowania uczniów i oceniania na podstawie Rozporządzenia Ministra Edukacji Narodowej z dnia 20 sierpnia 2010 roku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W §8 ust. 1 i 2 dodano nazwę nowych zajęć edukacyjnych: zajęcia komputerowe, wprowadzone jako obowiązkowe w nowej podstawie programowej wychowania przedszkolnego oraz kształcenia ogólnego w poszczególnych typach szkół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 §13 dodano ust. 3A, określający, jakie informacje powinna zawierać roczna ocena klasyfikacyjna w klasach I – III szkoły podstawowej. Nowa podstawa programowa precyzyjnie formułuje, jakie umiejętności powinien osiągnąć uczeń na I etapie edukacyjnym. Na tej podstawie formułuje się wymagania edukacyjne, niezbędne do uzyskania rocznych ocen klasyfikacyjnych z realizowanych zajęć. Wprowadza się natomiast obowiązek, aby roczna ocena opisowa w klasach I – III zawierała informacje na temat poziomu opanowania wiadomości i umiejętności z zakresu wymagań określonych w podstawie programowej edukacji wczesnoszkolnej  i wskazywała na potrzeby ucznia związane z przezwyciężeniem trudności w nauce lub rozwijaniem uzdolnień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  § 20 ust.9 upełnomocniono Radę Pedagogiczną, która na wniosek wychowawcy klasy oraz po zasięgnięciu opinii rodziców (prawnych opiekunów), podejmuje decyzję o niepromowaniu ucznia klasy I – III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Załącznik nr 2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yfikacja z  dnia 01. 03. 2011 roku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TATUTU Szkoły Podstawowej w Dzielnej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UDZIELANIA I ORGANIZOWANIA POMOCY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SYCHOLOGICZNO – PEDAGOGICZNEJ W SZKOLE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moc psychologiczno-pedagogiczna polega na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iagnozowaniu środowiska ucznia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ozpoznawaniu potencjalnych możliwości oraz indywidualnych potrzeb ucznia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umożliwieniu ich zaspokojenia,</w:t>
        <w:br/>
        <w:t>-  rozpoznawaniu przyczyn trudności w nauce i niepowodzeń szkolnych,</w:t>
        <w:br/>
        <w:t>-  wspieraniu ucznia z wybitnymi uzdolnieniami,</w:t>
        <w:br/>
        <w:t>- organizowaniu różnych form pomocy psychologiczno-pedagogicznej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dejmowaniu działań wychowawczych i profilaktycznych, wynikających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 programu  wychowawczego szkoły i programu profilaktyki oraz wspieraniu         nauczycieli w tym zakresie,</w:t>
        <w:br/>
        <w:t>- prowadzeniu edukacji prozdrowotnej i promocji zdrowia wśród uczniów,  nauczycieli i rodziców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spieraniu uczniów, metodami aktywnymi, w dokonywaniu wyboru kierunku dalszego kształcenia, zawodu i planowaniu kariery zawodowej oraz udzielaniu informacji w tym zakresie,</w:t>
        <w:br/>
        <w:t>- wspieraniu nauczycieli w organizowaniu wewnątrzszkolnego systemu doradztwa oraz zajęć związanych z wyborem kierunku kształcenia i zawodu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pieraniu nauczycieli i rodziców w działaniach wyrównujących szanse edukacyjne ucznia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dzielaniu nauczycielom pomocy w dostosowaniu wymagań edukacyjnych, wynikających z realizowanych przez nich programów nauczania do indywidualnych potrzeb psychofizycznych i edukacyjnych ucznia, u którego stwierdzono zaburzenia</w:t>
        <w:br/>
        <w:t>i odchylenia rozwojowe lub specyficzne trudności w uczeniu się, uniemożliwiające sprostanie tym wymaganiom,</w:t>
        <w:br/>
        <w:t>-  wspieraniu rodziców i nauczycieli w rozwiązywaniu problemów wychowawczych,</w:t>
        <w:br/>
        <w:t>- umożliwianiu rozwijania umiejętności wychowawczych rodziców i nauczycieli,</w:t>
        <w:br/>
        <w:t>- podejmowaniu działań medialnych i interwencyjnych w sytuacjach kryzysowych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Powyższe zadania realizowane są we współpracy z rodzicami, nauczycielami, poradniami psychologiczno-pedagogicznymi,</w:t>
        <w:br/>
        <w:t>w tym poradniami specjalistycznymi, podmiotami działającymi na</w:t>
      </w:r>
      <w:r>
        <w:rPr>
          <w:rStyle w:val="TeksttreciKursywa"/>
          <w:rFonts w:cs="Arial" w:ascii="Arial" w:hAnsi="Arial"/>
          <w:sz w:val="24"/>
          <w:szCs w:val="24"/>
        </w:rPr>
        <w:t xml:space="preserve"> </w:t>
      </w:r>
      <w:r>
        <w:rPr>
          <w:rStyle w:val="TeksttreciKursywa"/>
          <w:rFonts w:cs="Arial" w:ascii="Arial" w:hAnsi="Arial"/>
          <w:i w:val="false"/>
          <w:iCs w:val="false"/>
          <w:sz w:val="24"/>
          <w:szCs w:val="24"/>
        </w:rPr>
        <w:t>rzecz</w:t>
      </w:r>
      <w:r>
        <w:rPr>
          <w:rFonts w:cs="Arial" w:ascii="Arial" w:hAnsi="Arial"/>
          <w:sz w:val="24"/>
          <w:szCs w:val="24"/>
        </w:rPr>
        <w:t xml:space="preserve"> rodziny, dzieci i młodzieży oraz z innymi placówkami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moc psychologiczno-pedagogiczna jest dobrowolna i nieodpłatna, udzielana na wniosek ucznia, rodziców, nauczyciela uczącego, pedagoga, psychologa, poradni psychologiczno-pedagogicznej, w tym poradni specjalistycznej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ormami pomocy psychologiczno-pedagogicznej w szkole są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jęcia dydaktyczno-wyrównawcze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specjalistyczne,</w:t>
        <w:br/>
        <w:t>- klasy terapeutyczne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psychoedukacyjne dla uczniów,</w:t>
        <w:br/>
        <w:t>- zajęcia psychoedukacyjne dla rodziców,</w:t>
        <w:br/>
        <w:t>- zajęcia związane z wyborem kierunku kształcenia i zawodu,</w:t>
        <w:br/>
        <w:t>- porady dla uczniów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ady, konsultacje i warsztaty dla rodziców i nauczycieli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ęcie ucznia pomocą psychologiczno-pedagogiczną wymaga zgody rodziców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jęcia dydaktyczno – wyrównawcze  organizuje się dla uczniów, którzy mają znaczne trudności w uzyskaniu osiągnięć z zakresu określonych zajęć edukacyjnych, wynikających z podstawy programowej dla danego etapu edukacyjnego. Liczba uczestników zajęć wynosi do 8 uczniów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jęcia specjalistyczne, w tym socjoterapeutyczne, organizuje się dla uczniów z dysfunkcjami i zaburzeniami utrudniającymi funkcjonowanie społeczne. Liczba uczestników zajęć wynosi od 3 do 10 uczniów, Za zgodą dyrekcji zajęcia specjalistyczne mogą być prowadzone indywidualnie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lasy terapeutyczne organizuje się dla uczniów wykazujących jednorodne lub sprzężone zaburzenia, wymagających dostosowania organizacji i procesu nauczania do ich potrzeb edukacyjnych oraz długotrwałej pomocy specjalistycznej. Nauczanie prowadzone jest według obowiązującego w szkole programu nauczania, z dostosowaniem metod i form realizacji do indywidualnych psychofizycznych i edukacyjnych potrzeb uczniów. Liczebność klasy to maksymalnie 15 uczniów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Zajęcia psychoedukacyjne organizuje się w celu wspomagania wychowawczej funkcji rodziny, zapobiegania zachowaniom dysfunkcyjnym uczniów oraz wspierania ich rozwoju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Zajęcia związane z wyborem kierunku kształcenia i zawodu organizuje się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spomagania uczniów w podejmowaniu decyzji edukacyjnych i zawodowych, przy wykorzystaniu aktywnych metod prac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Zajęcia związane z wyborem kierunku kształcenia i zawodu prowadzą: nauczyciel, wychowawca, psycholog albo pedagog, posiadający przygotowanie do prowadzenia zajęć związanych z wyborem kierunku kształcenia i zawodu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W szkole może być zatrudniony doradca zawodowy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Do zadań pedagoga należy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rozpoznawanie indywidualnych potrzeb uczniów oraz analizowanie przyczyn niepowodzeń szkolnych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kreślanie form i sposobów udzielania uczniom pomocy psychologiczno-pedagogicznej odpowiednio do rozpoznanych potrzeb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organizowanie i prowadzenie różnych form pomocy psychologiczno-pedagogicznej dla uczniów, rodziców i nauczycieli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dejmowanie działań wychowawczych i profilaktycznych, wynikających z programu wychowawczego szkoły i programu profilaktyki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wspieranie działań wychowawczych i opiekuńczych nauczycieli, wynikających z programu wychowawczego szkoły i programu profilaktyki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ie i koordynowanie zadań realizowanych przez szkołę na rzecz uczniów w kierunku kształcenia i zawodu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działanie na rzecz zorganizowania opieki i pomocy materialnej uczniom </w:t>
        <w:tab/>
        <w:t>znajdującym się w trudnej sytuacji życiowej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Do zadań psychologa należy: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wadzenie badań i działań diagnostycznych, dotyczących uczniów, w tym diagnozowanie potencjalnych możliwości oraz wspieranie mocnych stron ucznia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agnozowanie sytuacji wychowawczych w celu wspierania rozwoju ucznia, określenia odpowiednich form pomocy psychologiczno-pedagogicznej, w tym działań profilaktycznych, mediacyjnych i interwencyjnych wobec uczniów, rodziców i nauczycieli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owanie i prowadzenie różnych form pomocy psychologiczno-pedagogicznej dla uczniów, rodziców i nauczycieli, S zapewnianie uczniom doradztwa w zakresie wyboru kierunku kształcenia i zawodu,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nimalizowanie skutków zaburzeń rozwojowych, zapobieganie zaburzeniom zachowania oraz inicjowanie różnych form pomocy wychowawczej w środowisku szkolnym i pozaszkolnym ucznia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spieranie wychowawców klas oraz zespołów wychowawczych i innych zespołów problemowo-zadaniowych w działaniach, wynikających z programu wychowawczego szkoły,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wychowawcza i zapobiegawcza wśród uczniów zagrożonych uzależnieniem substancjami psychoaktywnymi, według autorskiego programu profilaktyczno – wychowawczego 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328" w:right="1021" w:gutter="0" w:header="1440" w:top="1716" w:footer="764" w:bottom="10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lineRule="exact" w:line="480" w:before="586" w:after="0"/>
      <w:ind w:left="57" w:right="0" w:hanging="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lineRule="exact" w:line="552"/>
      <w:ind w:left="29" w:right="0" w:hanging="0"/>
      <w:jc w:val="center"/>
      <w:outlineLvl w:val="1"/>
    </w:pPr>
    <w:rPr>
      <w:b/>
      <w:bCs/>
      <w:color w:val="000000"/>
      <w:spacing w:val="-8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700" w:leader="none"/>
      </w:tabs>
      <w:ind w:left="360" w:right="-1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80" w:before="5" w:after="0"/>
      <w:jc w:val="both"/>
      <w:outlineLvl w:val="3"/>
    </w:pPr>
    <w:rPr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tabs>
        <w:tab w:val="clear" w:pos="708"/>
        <w:tab w:val="left" w:pos="1032" w:leader="none"/>
      </w:tabs>
      <w:spacing w:lineRule="auto" w:line="360"/>
      <w:outlineLvl w:val="4"/>
    </w:pPr>
    <w:rPr>
      <w:color w:val="000000"/>
      <w:spacing w:val="-5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56" w:right="0" w:hanging="456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7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3"/>
      <w:sz w:val="28"/>
      <w:szCs w:val="27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1"/>
      <w:sz w:val="28"/>
      <w:szCs w:val="32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1"/>
      <w:sz w:val="28"/>
      <w:szCs w:val="32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pacing w:val="-1"/>
      <w:sz w:val="28"/>
      <w:szCs w:val="29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9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pacing w:val="-2"/>
      <w:sz w:val="28"/>
      <w:szCs w:val="29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pacing w:val="-10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pacing w:val="3"/>
      <w:sz w:val="28"/>
      <w:szCs w:val="28"/>
    </w:rPr>
  </w:style>
  <w:style w:type="character" w:styleId="WW8Num41z0">
    <w:name w:val="WW8Num41z0"/>
    <w:qFormat/>
    <w:rPr>
      <w:color w:val="000000"/>
      <w:spacing w:val="-1"/>
      <w:sz w:val="28"/>
      <w:szCs w:val="28"/>
    </w:rPr>
  </w:style>
  <w:style w:type="character" w:styleId="WW8Num42z0">
    <w:name w:val="WW8Num42z0"/>
    <w:qFormat/>
    <w:rPr>
      <w:color w:val="000000"/>
      <w:spacing w:val="2"/>
      <w:sz w:val="28"/>
      <w:szCs w:val="28"/>
    </w:rPr>
  </w:style>
  <w:style w:type="character" w:styleId="WW8Num43z0">
    <w:name w:val="WW8Num43z0"/>
    <w:qFormat/>
    <w:rPr>
      <w:color w:val="000000"/>
      <w:spacing w:val="-1"/>
      <w:sz w:val="28"/>
      <w:szCs w:val="28"/>
    </w:rPr>
  </w:style>
  <w:style w:type="character" w:styleId="WW8Num47z0">
    <w:name w:val="WW8Num47z0"/>
    <w:qFormat/>
    <w:rPr>
      <w:color w:val="000000"/>
      <w:spacing w:val="-1"/>
      <w:sz w:val="28"/>
      <w:szCs w:val="28"/>
    </w:rPr>
  </w:style>
  <w:style w:type="character" w:styleId="WW8Num48z0">
    <w:name w:val="WW8Num48z0"/>
    <w:qFormat/>
    <w:rPr>
      <w:color w:val="000000"/>
      <w:spacing w:val="-5"/>
      <w:sz w:val="28"/>
      <w:szCs w:val="28"/>
    </w:rPr>
  </w:style>
  <w:style w:type="character" w:styleId="WW8Num50z0">
    <w:name w:val="WW8Num50z0"/>
    <w:qFormat/>
    <w:rPr>
      <w:color w:val="000000"/>
      <w:spacing w:val="-2"/>
      <w:sz w:val="28"/>
      <w:szCs w:val="28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58z0">
    <w:name w:val="WW8Num58z0"/>
    <w:qFormat/>
    <w:rPr>
      <w:rFonts w:cs="Arial"/>
      <w:b/>
      <w:bCs/>
      <w:i/>
      <w:iCs/>
      <w:smallCaps/>
      <w:strike/>
      <w:color w:val="000000"/>
      <w:spacing w:val="1"/>
      <w:w w:val="100"/>
      <w:position w:val="0"/>
      <w:sz w:val="14"/>
      <w:sz w:val="14"/>
      <w:szCs w:val="14"/>
      <w:u w:val="none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Kursywa">
    <w:name w:val="Tekst treści + Kursywa"/>
    <w:qFormat/>
    <w:rPr>
      <w:i/>
      <w:iCs/>
      <w:spacing w:val="3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730"/>
      <w:ind w:left="0" w:right="29" w:hanging="0"/>
      <w:jc w:val="center"/>
    </w:pPr>
    <w:rPr>
      <w:b/>
      <w:bCs/>
      <w:color w:val="000000"/>
      <w:spacing w:val="-6"/>
      <w:sz w:val="28"/>
      <w:szCs w:val="34"/>
    </w:rPr>
  </w:style>
  <w:style w:type="paragraph" w:styleId="TextBody">
    <w:name w:val="Body Text"/>
    <w:basedOn w:val="Normal"/>
    <w:pPr>
      <w:spacing w:lineRule="auto" w:line="360"/>
      <w:ind w:left="0" w:right="-46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223" w:leader="none"/>
      </w:tabs>
      <w:spacing w:lineRule="exact" w:line="485"/>
      <w:ind w:left="285" w:right="0" w:hanging="285"/>
      <w:jc w:val="both"/>
    </w:pPr>
    <w:rPr>
      <w:color w:val="000000"/>
      <w:spacing w:val="-10"/>
      <w:sz w:val="29"/>
      <w:szCs w:val="29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8"/>
        <w:tab w:val="left" w:pos="3192" w:leader="none"/>
      </w:tabs>
      <w:spacing w:lineRule="exact" w:line="485" w:before="5" w:after="0"/>
      <w:ind w:left="399" w:right="0" w:hanging="342"/>
      <w:jc w:val="both"/>
    </w:pPr>
    <w:rPr>
      <w:color w:val="000000"/>
      <w:spacing w:val="-9"/>
      <w:sz w:val="28"/>
      <w:szCs w:val="27"/>
    </w:rPr>
  </w:style>
  <w:style w:type="paragraph" w:styleId="Tekstblokowy1">
    <w:name w:val="Tekst blokowy1"/>
    <w:basedOn w:val="Normal"/>
    <w:qFormat/>
    <w:pPr>
      <w:shd w:fill="FFFFFF" w:val="clear"/>
      <w:spacing w:lineRule="exact" w:line="552"/>
      <w:ind w:left="2405" w:right="2410" w:hanging="0"/>
      <w:jc w:val="center"/>
    </w:pPr>
    <w:rPr>
      <w:b/>
      <w:bCs/>
      <w:color w:val="000000"/>
      <w:spacing w:val="-8"/>
      <w:sz w:val="28"/>
      <w:szCs w:val="33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ind w:left="0" w:right="-1" w:hanging="0"/>
      <w:jc w:val="both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ind w:left="0" w:right="-471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exact" w:line="485"/>
      <w:ind w:left="57" w:right="0" w:firstLine="171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exact" w:line="461" w:before="1080" w:after="0"/>
    </w:pPr>
    <w:rPr>
      <w:rFonts w:ascii="Arial" w:hAnsi="Arial" w:eastAsia="Arial Unicode MS" w:cs="Arial"/>
      <w:color w:val="auto"/>
      <w:spacing w:val="1"/>
      <w:sz w:val="14"/>
      <w:szCs w:val="1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6:00Z</dcterms:created>
  <dc:creator>standard</dc:creator>
  <dc:description/>
  <cp:keywords/>
  <dc:language>en-US</dc:language>
  <cp:lastModifiedBy>ADM6</cp:lastModifiedBy>
  <cp:lastPrinted>2012-02-17T11:19:00Z</cp:lastPrinted>
  <dcterms:modified xsi:type="dcterms:W3CDTF">2021-03-22T11:25:00Z</dcterms:modified>
  <cp:revision>2</cp:revision>
  <dc:subject/>
  <dc:title>Modyfikacja nrl</dc:title>
</cp:coreProperties>
</file>